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70"/>
        <w:gridCol w:w="4681"/>
      </w:tblGrid>
      <w:tr>
        <w:trPr/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аспоряжением министерст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10.09.2010 № 589-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ЛАН МЕРОПРИЯТ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на 2010-2011 годы по реализации положений докл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инистра образования и науки 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Национальная образовательная инициатива «Наша новая школ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ак ресурс социально-экономического развития регион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на Августовской областной конференции работников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2010 год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799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мониторинга состояния общественного участия в управлении образовательными учреждениями, подведомственными министерству образования и науки Самарской област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Формирование плана мероприятий по повышению роли общественности в управлении образованием на территории образовательного округ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 образования и науки Самарской области (далее – министерство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Территориальные управления министерст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частие в разработке областной целевой программы строительства и реконструкции дошкольных образовательных учрежде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сурсного обеспечения образования министерст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ализации общеобразовательных программ министерст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авового и кадрового обеспечения образования министерст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плана мероприятий по развитию альтернативных форм получения дошкольного образования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ализации общеобразовательных программ министерства.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авового и кадрового обеспечения образования министерства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механизма корректировки объема государственного задания образовательным учреждениям, подведомственным министерству образования и науки Самарской области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.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сурсного обеспечения образования министерст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/>
              <w:bidi w:val="0"/>
              <w:spacing w:lineRule="auto" w:line="264"/>
              <w:ind w:left="6" w:right="5" w:hanging="0"/>
              <w:jc w:val="both"/>
              <w:rPr/>
            </w:pPr>
            <w:r>
              <w:rPr>
                <w:sz w:val="28"/>
              </w:rPr>
              <w:t>Разработка плана мероприятий по обеспечению перехода образовательных учреждений Самарской области в статус автономных, бюджетных, казённых в соответствии с Федеральным законом от 08.05.2010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83-ФЗ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авового и кадрового обеспечения образования министерства.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фессионального образования и науки министерства.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ализации общеобразовательных программ министерства.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.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Территориальные управления министерства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/>
              <w:bidi w:val="0"/>
              <w:spacing w:lineRule="auto" w:line="264"/>
              <w:ind w:left="6" w:right="5" w:hanging="0"/>
              <w:jc w:val="both"/>
              <w:rPr/>
            </w:pPr>
            <w:r>
              <w:rPr>
                <w:sz w:val="28"/>
              </w:rPr>
              <w:t>Организация контроля за исполнением образовательными учреждениями административных регламентов предоставления государственных услуг в сфере образования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2010 г. – 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Территориальные управления министерства.</w:t>
            </w:r>
          </w:p>
          <w:p>
            <w:pPr>
              <w:pStyle w:val="Normal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/>
              <w:bidi w:val="0"/>
              <w:spacing w:lineRule="auto" w:line="288"/>
              <w:ind w:left="6" w:right="5" w:hanging="0"/>
              <w:jc w:val="both"/>
              <w:rPr/>
            </w:pPr>
            <w:r>
              <w:rPr>
                <w:sz w:val="28"/>
              </w:rPr>
              <w:t>Разработка планов развития информатизации образовательного пространства на территории образовательных округ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Территориальные управления министерства.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.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Пресс-служба министерства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/>
              <w:bidi w:val="0"/>
              <w:spacing w:lineRule="auto" w:line="288"/>
              <w:ind w:left="6" w:right="5" w:hanging="0"/>
              <w:jc w:val="both"/>
              <w:rPr/>
            </w:pPr>
            <w:r>
              <w:rPr>
                <w:sz w:val="28"/>
              </w:rPr>
              <w:t>Совершенствование системы оценивания эффективности работы учителей и руководителей образовательных учрежде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.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Территориальные управления министерства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и последующая экспертиза программ развития государственных образовательных учреждений дополнительного профессионального образования (повышения квалификации) специалистов Самарской области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фессионального образования и науки министерства.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и внедрение новых подходов к организации повышения квалификации педагогического и руководящего персонал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фессионального образования и науки министерства.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.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сурсного обеспечения образования министерства</w:t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bidi w:val="0"/>
              <w:spacing w:lineRule="auto" w:line="288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Изменение процедуры аттестации педагогических и руководящих работников образовательных учрежде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о надзору и контролю в сфере образования министерства.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авового и кадрового обеспечения образования министерства.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и принятие планов по обеспечению перехода общеобразовательных учреждений на новые государственные образовательные стандарты общего образования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.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ализации общеобразовательных программ министерства.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Территориальные управления министерства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, внедрение и реализация плана мероприятия по переходу учреждений начального профессионального и среднего профессионального образования на федеральные государственные образовательные стандарты нового поколения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фессионального образования и науки министерства.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.</w:t>
            </w:r>
          </w:p>
          <w:p>
            <w:pPr>
              <w:pStyle w:val="Normal"/>
              <w:bidi w:val="0"/>
              <w:spacing w:lineRule="auto" w:line="300"/>
              <w:ind w:left="0" w:right="0" w:hanging="0"/>
              <w:jc w:val="both"/>
              <w:rPr/>
            </w:pPr>
            <w:r>
              <w:rPr>
                <w:sz w:val="28"/>
              </w:rPr>
              <w:t>Территориальные управления министерст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Web"/>
              <w:bidi w:val="0"/>
              <w:spacing w:lineRule="auto" w:line="304"/>
              <w:ind w:left="0" w:right="0" w:hanging="0"/>
              <w:rPr/>
            </w:pPr>
            <w:r>
              <w:rPr>
                <w:color w:val="auto"/>
              </w:rPr>
              <w:t>Разработка системы мер, направленных на организацию сетевого взаимодействия учреждений начального профессионального и среднего профессионального образования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304"/>
              <w:ind w:left="0" w:right="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304"/>
              <w:ind w:left="0" w:right="0" w:hanging="0"/>
              <w:jc w:val="left"/>
              <w:rPr/>
            </w:pPr>
            <w:r>
              <w:rPr/>
              <w:t>Управление профессионального образования и науки министерства.</w:t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left"/>
              <w:rPr/>
            </w:pPr>
            <w:r>
              <w:rPr/>
              <w:t>Управление проектно-аналитической деятельности министерства.</w:t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left"/>
              <w:rPr/>
            </w:pPr>
            <w:r>
              <w:rPr/>
              <w:t>Управление ресурсного обеспечения образования министерства.</w:t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left"/>
              <w:rPr/>
            </w:pPr>
            <w:r>
              <w:rPr/>
              <w:t>Территориальные управления министерства</w:t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304"/>
              <w:ind w:left="0" w:right="0" w:hanging="0"/>
              <w:jc w:val="both"/>
              <w:rPr/>
            </w:pPr>
            <w:r>
              <w:rPr>
                <w:sz w:val="28"/>
              </w:rPr>
              <w:t>Внедрение системы мониторинга соответствия условий обучения детей в учреждениях дошкольного и дополнительного образования современным требованиям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304"/>
              <w:ind w:left="0" w:right="0" w:hanging="0"/>
              <w:jc w:val="center"/>
              <w:rPr/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30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ализации общеобразовательных программ министерства.</w:t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ектно-аналитической деятельности министерства.</w:t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both"/>
              <w:rPr/>
            </w:pPr>
            <w:r>
              <w:rPr>
                <w:sz w:val="28"/>
              </w:rPr>
              <w:t>Территориальные управления министерства</w:t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bidi w:val="0"/>
              <w:spacing w:lineRule="auto" w:line="304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плана мероприятий по организации обучения лиц с ограниченными возможностями здоровья на основе дистанционных образовательных технолог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ализации общеобразовательных программ министерства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фессионального образования и науки министерства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сурсного обеспечения образования министерства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системы мер, направленных на повышение эффективности использования коммунальных ресурсов и снижение коммунальных расходов образовательных учреждений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сурсного обеспечения образования министерст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Мониторинг использования спортивных сооружений образовательных учреждений во внеурочное время населением муниципальных образова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ализации общеобразовательных программ министерства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офессионального образования и науки министерства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Территориальные управления министерства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Создание специализированного областного центра «Одаренные дети»</w:t>
            </w:r>
          </w:p>
        </w:tc>
        <w:tc>
          <w:tcPr>
            <w:tcW w:w="1799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ализации общеобразовательных программ министерства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ресурсного обеспечения образования министерства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правового и кадрового обеспечения образования министерства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МОН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Heading4"/>
    <w:qFormat/>
    <w:pPr>
      <w:keepNext w:val="true"/>
      <w:spacing w:before="240" w:after="60"/>
      <w:jc w:val="center"/>
    </w:pPr>
    <w:rPr>
      <w:b/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pPr>
      <w:ind w:firstLine="902"/>
      <w:jc w:val="both"/>
    </w:pPr>
    <w:rPr>
      <w:color w:val="2D296B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738</Characters>
  <CharactersWithSpaces>5744</CharactersWithSpaces>
  <Company>МОиН 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44:00Z</dcterms:created>
  <dc:creator>PetrovOV</dc:creator>
  <dc:description/>
  <dc:language>en-US</dc:language>
  <cp:lastModifiedBy/>
  <cp:lastPrinted>2010-08-30T15:26:00Z</cp:lastPrinted>
  <dcterms:modified xsi:type="dcterms:W3CDTF">2010-09-10T15:4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ovOV</vt:lpwstr>
  </property>
</Properties>
</file>