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ФИЛЬМОВ С ССЫЛКАМ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V</w:t>
      </w:r>
      <w:r>
        <w:rPr>
          <w:rFonts w:cs="Times New Roman" w:ascii="Times New Roman" w:hAnsi="Times New Roman"/>
          <w:b/>
          <w:sz w:val="24"/>
          <w:szCs w:val="24"/>
        </w:rPr>
        <w:t xml:space="preserve"> МКФ «КИНО ДЕТЯМ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ЕДАКЦИЯ ОТ 26.09.2020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. ИГРОВЫ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«СЕСТРЕНКА»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d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e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Q</w:t>
        </w:r>
      </w:hyperlink>
    </w:p>
    <w:p>
      <w:pPr>
        <w:pStyle w:val="Normal"/>
        <w:spacing w:lineRule="auto" w:line="24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«ЭТО НЕ НАВСЕГДА»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di.sk/i/Jto_a7iMzyf5CA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«КОМАНДА МЕЧТЫ»</w:t>
      </w:r>
      <w:r>
        <w:rPr>
          <w:b/>
          <w:color w:val="000000"/>
          <w:sz w:val="24"/>
          <w:szCs w:val="24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imeo.com/3825468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роль: DT_KinoDetyam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«ЗЕМНАЯ СТОРОНА ЛУНЫ»</w:t>
      </w:r>
      <w:r>
        <w:rPr>
          <w:rStyle w:val="StrongEmphasis"/>
          <w:sz w:val="24"/>
          <w:szCs w:val="24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di.sk/i/qPG_IcjUdlp1nA</w:t>
        </w:r>
      </w:hyperlink>
    </w:p>
    <w:p>
      <w:pPr>
        <w:pStyle w:val="Normal"/>
        <w:spacing w:lineRule="auto" w:line="24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5. «ДОМ С КОЛОКОЛЬЧИКАМИ»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di.sk/i/C5d1TaHbF2S0rg</w:t>
        </w:r>
      </w:hyperlink>
    </w:p>
    <w:p>
      <w:pPr>
        <w:pStyle w:val="Normal"/>
        <w:spacing w:lineRule="auto" w:line="24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«КРИК ТИШИНЫ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di.sk/i/xKH8Sj2R_Yeb3A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7. «ДЕТСТВО СЕРЕГИ БОНДИ»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hd w:fill="FFFFFF" w:val="clear"/>
          </w:rPr>
          <w:t>https://yadi.sk/i/QNAO4ED_Dxd4Sw</w:t>
        </w:r>
      </w:hyperlink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</w:t>
      </w:r>
    </w:p>
    <w:p>
      <w:pPr>
        <w:pStyle w:val="Normal"/>
        <w:spacing w:lineRule="auto" w:line="24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 ДОКУМЕНТАЛЬНЫ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«АЙНАГУЛЬ – ХРУСТАЛЬНЫЙ ЦВЕТОК» 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di.sk/i/zZi5VUeSXPegJg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«ИМПЕРИЯ БАЛЕТА»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di.sk/i/Ic3xskwkGZR3Tg\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«ХОККЕЙ В ОТДЕЛЬНО ВЗЯТОМ ГОРОДЕ»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di.sk/i/eHnN9HvUY1QS1g</w:t>
        </w:r>
      </w:hyperlink>
    </w:p>
    <w:p>
      <w:pPr>
        <w:pStyle w:val="Normal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«О ЧЕМ МОЛЧАТ КУКЛЫ ДЕДА ТЕРОША» -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yadi.sk/i/yTtkS-khms1nCw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«МОЙ АУЛ» - </w:t>
      </w: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yadi.sk/d/2X_VDUYthiIrvQ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«ПО ВСЕЙ ВОЛЕ НОВГОРОДСКОЙ» - </w:t>
      </w:r>
      <w:hyperlink r:id="rId1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yadi.sk/i/gT3QoD4fviTdnw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«МОЕ СЕРДЦЕ ОСТАНЕТСЯ ЗДЕСЬ НАВСЕГДА» - </w:t>
      </w:r>
      <w:hyperlink r:id="rId1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yadi.sk/d/tDVjIyGk4pgcyw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8. «ЗВЁЗДНОЕ ПРИТЯЖЕНИЕ» - 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https://yadi.sk/i/vxsJf_-ZxAlsaA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ВОСХОЖДЕНИЕ» - </w:t>
      </w:r>
      <w:hyperlink r:id="rId1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drive.google.com/file/d/116QisGLF5ceJ6oFqVWCG4hxxDcOMRPMW/view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. «СМОТРИТЕ, КТО ПРИШЕЛ» - 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yadi.sk/i/XB-QZvflpOe8Xg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 xml:space="preserve">«РИГЕРТ» - </w:t>
      </w:r>
      <w:hyperlink r:id="rId1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yadi.sk/i/nRiYyXdEILUnEg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 xml:space="preserve">«САМАРСКИЙ НАЦИОНАЛЬНЫЙ ОТВЕТ» - </w:t>
      </w:r>
      <w:hyperlink r:id="rId2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yadi.sk/i/6kyEUgTHgqJXLA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«ТАМ, ГДЕ ВРАТА НЕБЕСНЫЕ» - </w:t>
      </w:r>
      <w:hyperlink r:id="rId2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yadi.sk/i/Vi1c5riLGNNnzA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color w:val="0563C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БОЙ» - </w:t>
      </w:r>
      <w:hyperlink r:id="rId2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yadi.sk/i/-oPURBLvR6of5g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5. «ВАСИЛИЙ ШУКШИН. Я ПРИШЕЛ ДАТЬ ВАМ ВОЛЮ» - </w:t>
      </w:r>
      <w:hyperlink r:id="rId2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yadi.sk/i/T-Zz3TQhIEIZ2g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</w:t>
      </w:r>
      <w:r>
        <w:rPr>
          <w:rFonts w:cs="Times New Roman" w:ascii="Times New Roman" w:hAnsi="Times New Roman"/>
          <w:color w:val="0563C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ВЕЛИКАЯ РОССИЯНКА» - </w:t>
      </w:r>
      <w:hyperlink r:id="rId2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yadi.sk/i/zp8HEBMb8VrQ3A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 «ПЛАСТИЛИН» - </w:t>
      </w:r>
      <w:hyperlink r:id="rId2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yadi.sk/i/YcSXoiPo5woBnQ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 xml:space="preserve">«СПАСТИ И СОХРАНИТЬ» - </w:t>
      </w:r>
      <w:hyperlink r:id="rId2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yadi.sk/d/YYkkQ279f9p1pg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ЛЮДИ-ЛЕГЕНДЫ: ВАСИЛИЙ ИВАНОВИЧ ЧАПАЕ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di.sk/i/mc2O5xmmSaF8WQ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 «АНОМАЛЬНАЯ ЗОНА ИЛИ МЕСТО СИЛЫ» - </w:t>
      </w:r>
      <w:hyperlink r:id="rId2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yadi.sk/i/2Iv3hrE-XAInsg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«</w:t>
      </w:r>
      <w:r>
        <w:rPr>
          <w:rFonts w:cs="Times New Roman" w:ascii="Times New Roman" w:hAnsi="Times New Roman"/>
          <w:b/>
          <w:bCs/>
          <w:sz w:val="24"/>
          <w:szCs w:val="24"/>
        </w:rPr>
        <w:t>ЖИЗНЬ В ТРЕУГОЛЬНОМ КОНВЕРТЕ»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yadi.sk/i/SMqkVhvcai4F6w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 СЛЕДУ БРОНЕПОЕЗДА. ОТ МОСКВЫ ДО КУРСКОЙ ДУГИ» - </w:t>
      </w:r>
      <w:hyperlink r:id="rId3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yadi.sk/i/HWvTHWGQwKy2JQ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3. «ОНИ СЛЫШАЛИ СМЕРТЬ» - </w:t>
      </w:r>
      <w:hyperlink r:id="rId3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yadi.sk/i/0qMchsKDT3gbNQ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8. «ПЛАНЕТА БОНДАРЧУК» - </w:t>
      </w:r>
      <w:hyperlink r:id="rId3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https://yadi.sk/i/z5NfIpQtgf2Llg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 АНИ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НОСТУДИЯ «СОЮЗМУЛЬФИЛЬ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«ШАХМАТЫ» - </w:t>
      </w:r>
      <w:hyperlink r:id="rId3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yadi.sk/i/qxwRIKqShuxCfg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«ПЕТЕР-БААС» - </w:t>
      </w:r>
      <w:hyperlink r:id="rId3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yadi.sk/i/iiOL_JaimNczUw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«СПЛЮШКА» - </w:t>
      </w:r>
      <w:hyperlink r:id="rId3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yadi.sk/i/e_wtVl5NEazHRg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«НОЧНАЯ СКАЗКА» - </w:t>
      </w:r>
      <w:hyperlink r:id="rId3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yadi.sk/i/CR3RDxFI-eDBHw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«ЗЕРКАЛЬЦЕ» - </w:t>
      </w:r>
      <w:hyperlink r:id="rId3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yadi.sk/i/i1DfTUSQAkM9iA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i/>
          <w:i/>
          <w:iCs/>
          <w:sz w:val="24"/>
          <w:szCs w:val="24"/>
        </w:rPr>
      </w:pPr>
      <w:bookmarkStart w:id="0" w:name="_Hlk32832338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6. «ОДЕЯЛКО» - </w:t>
      </w:r>
      <w:hyperlink r:id="rId3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https://yadi.sk/i/wc5Ppnbuauzkuw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bCs/>
          <w:i/>
          <w:i/>
          <w:iCs/>
          <w:sz w:val="24"/>
          <w:szCs w:val="24"/>
        </w:rPr>
      </w:pPr>
      <w:r>
        <w:rPr>
          <w:rFonts w:eastAsia="Times-Roman;Times New Roman" w:cs="Times New Roman" w:ascii="Times New Roman" w:hAnsi="Times New Roman"/>
          <w:bCs/>
          <w:i/>
          <w:iCs/>
          <w:sz w:val="24"/>
          <w:szCs w:val="24"/>
        </w:rPr>
      </w:r>
      <w:bookmarkStart w:id="1" w:name="_Hlk32832338"/>
      <w:bookmarkStart w:id="2" w:name="_Hlk32832338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ИЯ «ПЧЕ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«ХАВРЮША» - </w:t>
      </w:r>
      <w:hyperlink r:id="rId3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yadi.sk/i/n_Wq2G9MZGAdyQ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«КОРОЛЬ И ГРУША» - </w:t>
      </w:r>
      <w:hyperlink r:id="rId4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yadi.sk/i/ihTyC4Yp1_0hPA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«ПЕРВЫЙ ЧЕЛОВЕК НА ЗЕМЛЕ» - </w:t>
      </w:r>
      <w:hyperlink r:id="rId4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yadi.sk/i/jNZCkx5qNK9cfg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ИЯ КИНОФЕ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«ГУЛЬНАЗЕК. ПОБЕДИТЕЛЬ ДИВОВ</w:t>
      </w:r>
      <w:r>
        <w:rPr>
          <w:rFonts w:cs="Times New Roman" w:ascii="Times New Roman" w:hAnsi="Times New Roman"/>
          <w:sz w:val="24"/>
          <w:szCs w:val="24"/>
        </w:rPr>
        <w:t xml:space="preserve">» -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di.sk/i/B-rLSlq12nh-v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«КОМУ ТРУДНЕЙ» - </w:t>
      </w:r>
      <w:hyperlink r:id="rId4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yadi.sk/i/f1438Ico2zQNsw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НОКОМПАНИЯ «СНЕ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«СКОЛЬКО ВЕСИТ ОБЛАКО» - </w:t>
      </w:r>
      <w:hyperlink r:id="rId4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yadi.sk/i/g9OrJ7bRhSQ3dg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«ОБЫЧНЫЙ ВЕЧЕР» - </w:t>
      </w:r>
      <w:hyperlink r:id="rId45">
        <w:bookmarkStart w:id="3" w:name="_Hlk34039915"/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yadi.sk/i/tp_p6nzKinwF3Q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4. «ЗА ЗВЕЗДОЙ РОЖДЕСТВА» - </w:t>
      </w:r>
      <w:hyperlink r:id="rId4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yadi.sk/i/kQMCcDNDWnRWWw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«МАЛЕНЬКАЯ БОЛЬШАЯ МЕЧТА» - </w:t>
      </w:r>
      <w:hyperlink r:id="rId4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yadi.sk/i/PiYi-9IUaidBQQ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 МЕЖДУНАРОДНАЯ ПРОГРАММ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«БОСОНОГИЙ БЕГУН» - </w:t>
      </w:r>
      <w:hyperlink r:id="rId4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drive.google.com/file/d/1dg09X1-VE0VguMswX25fAWYKmnrkILc8/view?ts=5e205a5a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 «ДИАДЕМ» - </w:t>
      </w:r>
      <w:hyperlink r:id="rId4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yadi.sk/i/8PE_DV5JTxq9iA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«ДОБРО ПОЖАЛОВАТЬ В РИМ» - </w:t>
      </w:r>
      <w:hyperlink r:id="rId5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https://yadi.sk/i/ygHGQjlWVssqyg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УЧИТЕЛ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 - </w:t>
      </w:r>
      <w:hyperlink r:id="rId5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yadi.sk/i/XBXb4PQE7auYng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«МИНСК. ИСПЫТАНИЕ ЗВЕЗДОЙ» - </w:t>
      </w:r>
      <w:hyperlink r:id="rId5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yadi.sk/i/r5AUWQwve7P8Pg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«ЛЮДИ И СИМВОЛЫ» - </w:t>
      </w:r>
      <w:hyperlink r:id="rId5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yadi.sk/i/T_tD92YO6j1-Bw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«</w:t>
      </w:r>
      <w:r>
        <w:rPr>
          <w:rFonts w:cs="Times New Roman" w:ascii="Times New Roman" w:hAnsi="Times New Roman"/>
          <w:b/>
          <w:sz w:val="24"/>
          <w:szCs w:val="24"/>
        </w:rPr>
        <w:t>НА ГРАНИ УМ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hyperlink r:id="rId5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yadi.sk/i/A4A6S2Gi60aoEQ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 xml:space="preserve">«КИСЛОЕ МОЛОКО» - </w:t>
      </w:r>
      <w:hyperlink r:id="rId5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yadi.sk/i/SKuecSC0JCrk6w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АВАНТЮРЫ ПРАТИША ВЫРВИЧА» -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0. «АНИКО» - </w:t>
      </w:r>
      <w:hyperlink r:id="rId5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yadi.sk/i/-5KAY1bUSkwAsA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1. «ОЖИДАНИЕ» -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 КИНО СНИМАЕМ САМ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АЛЬНЫ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«ИНТУИЦИЯ» - </w:t>
      </w:r>
      <w:hyperlink r:id="rId5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yadi.sk/i/2zI3LT9oP9AMwA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«ОСОБЫЕ ИСТОРИИ. КОСТЯ МАКСИМОВ» - </w:t>
      </w:r>
      <w:hyperlink r:id="rId5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yadi.sk/i/nAXdYxCL0Ih2eQ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«МЫ ПРИШЛИ ИЗ РАСПЯТОГО ДЕТСТВА» - </w:t>
      </w:r>
      <w:hyperlink r:id="rId5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yadi.sk/i/d34vDM-fr94dnA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«АУ. ИСТОРИЯ ДЕТЕЙ С АУТИЗМОМ» - </w:t>
      </w:r>
      <w:hyperlink r:id="rId6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yadi.sk/i/CvmajSYYm4Pmzg</w:t>
        </w:r>
      </w:hyperlink>
      <w:r>
        <w:rPr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«ТОЛЬКО ОДИН ДЕНЬ» - </w:t>
      </w:r>
      <w:hyperlink r:id="rId6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yadi.sk/i/82pkRZVpKj3emg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«ДОБРО» - </w:t>
      </w:r>
      <w:hyperlink r:id="rId6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yadi.sk/i/mUVBZ9Q7Siip_Q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ОВЫ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 «КОРОЛЕВЩИНА» - </w:t>
      </w:r>
      <w:hyperlink r:id="rId6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yadi.sk/i/HvS7oj4lNpBXcw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«СТРАЖ ЛЕСА» - </w:t>
      </w:r>
      <w:hyperlink r:id="rId6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yadi.sk/i/5XET3INTpyqGeQ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«МАЛЕНЬКИЕ БОЛЬШИЕ ПРОБЛЕМЫ» - </w:t>
      </w:r>
      <w:hyperlink r:id="rId6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yadi.sk/i/6511prQQDGFCvQ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«ДОРОГОЙ ВАДИМ НИКОЛАЕВИЧ» - </w:t>
      </w:r>
      <w:hyperlink r:id="rId6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yadi.sk/i/LWvDNyiNrAkGKQ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«ЛЕТИ ПЕРЫШКО» - </w:t>
      </w:r>
      <w:hyperlink r:id="rId6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yadi.sk/i/ntewfcdwud_fAw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. «КРАН» - </w:t>
      </w:r>
      <w:hyperlink r:id="rId68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yadi.sk/i/UYe1kIxI1-yQUA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7. «ЭССЕ ПЕРВОЙ ЛЮБВИ» - </w:t>
      </w:r>
      <w:hyperlink r:id="rId69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yadi.sk/i/jIoO8Sp0Uiv_Fw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8. «УДИВИТЕЛЬНАЯ ЖИЗНЬ» - </w:t>
      </w:r>
      <w:hyperlink r:id="rId70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yadi.sk/i/kF7iHf1KlFO-7A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9. «НОВЕНЬКАЯ» - </w:t>
      </w:r>
      <w:hyperlink r:id="rId71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yadi.sk/i/rxXp5Nzk-_O7Iw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0. «ЗАВЕТНОЕ ЖЕЛАНИЕ» - </w:t>
      </w:r>
      <w:hyperlink r:id="rId7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yadi.sk/i/hN-6EW5avxLuiQ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1. «ТРУДНЫЙ ВЫБОР» - </w:t>
      </w:r>
      <w:hyperlink r:id="rId7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yadi.sk/i/8hWNTtzDNMhF_g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2. «ЗОЛОТАЯ РЫБКА» - </w:t>
      </w:r>
      <w:hyperlink r:id="rId7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yadi.sk/i/1O_-wMibak5SAw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3. «ВЫЗОВ ПРИНЯТ» - </w:t>
      </w:r>
      <w:hyperlink r:id="rId7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yadi.sk/i/O6j5lrqpgNRqtA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4. «2077» - </w:t>
      </w:r>
      <w:hyperlink r:id="rId7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yadi.sk/i/0-yeQYW9_r5eAw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5. «В БОРЬБЕ ЗА ЧИСТОТУ» - </w:t>
      </w:r>
      <w:hyperlink r:id="rId7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yadi.sk/d/hzm9DnoGNoSo2g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6. «РЯДОМ ЧУДО» - </w:t>
      </w:r>
      <w:hyperlink r:id="rId78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yadi.sk/d/9v6jrCWRk5evYw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7. «САМЫЙ ВАЖНЫЙ ПРЕДМЕТ» - </w:t>
      </w:r>
      <w:hyperlink r:id="rId79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yadi.sk/d/9cUJ4jCfQlOHjQ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8. «УРОК №5» - </w:t>
      </w:r>
      <w:hyperlink r:id="rId80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yadi.sk/i/i4qhfAiMpWuluQ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9. «ВОТ ЭТО ФУТБОЛ» - </w:t>
      </w:r>
      <w:hyperlink r:id="rId81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yadi.sk/i/43_XJbawJKTzxA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0. «СЛАДКАЯ СЕТЬ» - </w:t>
      </w:r>
      <w:hyperlink r:id="rId8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yadi.sk/i/grQ6aTYxegcMCA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1. «ХЛЕБ» -  </w:t>
      </w:r>
      <w:hyperlink r:id="rId8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yadi.sk/i/qSRZGk36ppXObw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2. «ЦИРКАЧ» - </w:t>
      </w:r>
      <w:hyperlink r:id="rId8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yadi.sk/i/cWYamf9Hh6ZGeA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3. «БОТИНКИ» - </w:t>
      </w:r>
      <w:hyperlink r:id="rId8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yadi.sk/i/RoO3KwYE62S9EQ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4. «ВИШЕНКА» - </w:t>
      </w:r>
      <w:hyperlink r:id="rId8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yadi.sk/i/H2rvwzys0q2EgA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5. «ПОЕДИНОК» - </w:t>
      </w:r>
      <w:hyperlink r:id="rId8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yadi.sk/i/lmN49E9ZQrg8wg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6. «РАССТАВАНИЕ» - </w:t>
      </w:r>
      <w:hyperlink r:id="rId88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yadi.sk/i/O7m3QJC0Oaim1A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7. «ХОЧУ СОБАКУ» - </w:t>
      </w:r>
      <w:hyperlink r:id="rId89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yadi.sk/i/g_SfRbw04ByNaQ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8. «ЧУДО-СОБАКА» - </w:t>
      </w:r>
      <w:hyperlink r:id="rId90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yadi.sk/i/XqhuLONtetAN8g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9. «ТОРТИК» - </w:t>
      </w:r>
      <w:hyperlink r:id="rId91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yadi.sk/i/xfixZGr_jPFZdQ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0. «ДУДКА» - </w:t>
      </w:r>
      <w:hyperlink r:id="rId9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yadi.sk/i/Y-u83-5gfxRzEA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1. «ВМЕСТО МЕНЯ» - </w:t>
      </w:r>
      <w:hyperlink r:id="rId9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yadi.sk/i/VDNOobXYL15mRw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ИМАЦ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 «ТАК Я ХОЧУ ЛЕТО» - </w:t>
      </w:r>
      <w:hyperlink r:id="rId9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yadi.sk/i/3BUHaXOAR1X21A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«ЛЕТО В САМАРЕ» - </w:t>
      </w:r>
      <w:hyperlink r:id="rId9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yadi.sk/i/QcRQ67MLXunxUw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«ДЕНЬ ПОБЕДЫ» - </w:t>
      </w:r>
      <w:hyperlink r:id="rId9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yadi.sk/i/BnRazd7qv9Ssqg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«МАМА ВЕРНЕТСЯ» - </w:t>
      </w:r>
      <w:hyperlink r:id="rId9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yadi.sk/i/f33rqbj3XlVHkQ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«ЗМЕИНОЕ СЕРДЦЕ» - </w:t>
      </w:r>
      <w:hyperlink r:id="rId98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yadi.sk/i/L4YeyWzmU9Rpfw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. «ОДИН ДЕНЬ» - </w:t>
      </w:r>
      <w:hyperlink r:id="rId99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yadi.sk/i/kz6zdRy-shrW0g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7. «ПЕРВАЯ ДРУЖБА» - </w:t>
      </w:r>
      <w:hyperlink r:id="rId100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yadi.sk/i/UrH4ICq4gpe98w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8. «ВОРОНА И ОБЛАКА» - </w:t>
      </w:r>
      <w:hyperlink r:id="rId101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yadi.sk/i/CXTAu6eH48ZkAg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9. «ЗНАКОМЬТЕСЬ: ПЕППИ!» - </w:t>
      </w:r>
      <w:hyperlink r:id="rId10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yadi.sk/i/cHJLDR8FE7sx1w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0. «ПРО ТО, КАК ЛЬВЕНОК УШЕЛ ИЗ ДОМА» - </w:t>
      </w:r>
      <w:hyperlink r:id="rId10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yadi.sk/i/0ezRCqW-8b503w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1. «ПРИКЛЮЧЕНИЯ МАНДАРИНА ПО ИМЕНИ РЫЖИК» - </w:t>
      </w:r>
      <w:hyperlink r:id="rId10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yadi.sk/i/N-xCOjJ6epc_YA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2. «ВОТ БЫ» - </w:t>
      </w:r>
      <w:hyperlink r:id="rId10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yadi.sk/i/70udBiT849Awqw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3. «ПРИТЧА О ВАЗЕ» - </w:t>
      </w:r>
      <w:hyperlink r:id="rId10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yadi.sk/i/U1ONetRk5vyezA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4. «Я ЖИВУ В САМАРЕ» - </w:t>
      </w:r>
      <w:hyperlink r:id="rId10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yadi.sk/i/iWnReGmrnGmiYw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 РЕТРОПРОГРАММА ФИЛЬМОВ О ВОВ (СПЕЦИАЛЬНАЯ ПРОГРАММА-ПОСВЯЩЕНИЕ 75-ИЮ ПОБЕДЫ В ВОВ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«10Б, Ощущение века» - </w:t>
      </w:r>
      <w:hyperlink r:id="rId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di.sk/d/-pOfiV9of60xqQ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«35 Батарея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- </w:t>
      </w:r>
      <w:hyperlink r:id="rId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di.sk/d/EI-a9Aqrjh9W3Q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Без срока давности, Бумеранг» - </w:t>
      </w:r>
      <w:hyperlink r:id="rId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di.sk/d/eXgBJl-tFnTIV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 «</w:t>
      </w:r>
      <w:r>
        <w:rPr>
          <w:rFonts w:cs="Times New Roman" w:ascii="Times New Roman" w:hAnsi="Times New Roman"/>
          <w:sz w:val="24"/>
          <w:szCs w:val="24"/>
        </w:rPr>
        <w:t xml:space="preserve">Беслан, Война на территории кино, Битва за Кавказ, Игра» - </w:t>
      </w:r>
      <w:hyperlink r:id="rId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di.sk/d/V8k6Zxa0bqTwW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 «</w:t>
      </w:r>
      <w:r>
        <w:rPr>
          <w:rFonts w:cs="Times New Roman" w:ascii="Times New Roman" w:hAnsi="Times New Roman"/>
          <w:sz w:val="24"/>
          <w:szCs w:val="24"/>
        </w:rPr>
        <w:t xml:space="preserve">Босоногий гарнизон, Черная тарелка, Старше смерти» - </w:t>
      </w:r>
      <w:hyperlink r:id="rId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di.sk/d/6Ucn-t7C6zd2Tw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6. «</w:t>
      </w:r>
      <w:r>
        <w:rPr>
          <w:rFonts w:cs="Times New Roman" w:ascii="Times New Roman" w:hAnsi="Times New Roman"/>
          <w:sz w:val="24"/>
          <w:szCs w:val="24"/>
        </w:rPr>
        <w:t xml:space="preserve">Вертикальная война» - </w:t>
      </w:r>
      <w:hyperlink r:id="rId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di.sk/d/YiAfVHEfxj2lH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«Герои известные и неизвестные, Одиннадцатая заповедь» - </w:t>
      </w:r>
      <w:hyperlink r:id="rId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di.sk/d/oSobdT147Oqppw</w:t>
        </w:r>
      </w:hyperlink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. «</w:t>
      </w:r>
      <w:r>
        <w:rPr>
          <w:rFonts w:cs="Times New Roman" w:ascii="Times New Roman" w:hAnsi="Times New Roman"/>
          <w:sz w:val="24"/>
          <w:szCs w:val="24"/>
        </w:rPr>
        <w:t xml:space="preserve">Девушка и черная смерть, Не женское это дело, Эхо блокадных дней» - </w:t>
      </w:r>
      <w:hyperlink r:id="rId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di.sk/d/4p1S9ezid9Isrw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r>
        <w:rPr/>
        <w:t>9. «</w:t>
      </w:r>
      <w:r>
        <w:rPr>
          <w:rFonts w:cs="Times New Roman" w:ascii="Times New Roman" w:hAnsi="Times New Roman"/>
          <w:sz w:val="24"/>
          <w:szCs w:val="24"/>
        </w:rPr>
        <w:t xml:space="preserve">Детство среди войны» - </w:t>
      </w:r>
      <w:hyperlink r:id="rId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di.sk/d/EoVr8DgUKM4Xaw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0. «Дневники моего детства» - </w:t>
      </w:r>
      <w:hyperlink r:id="rId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di.sk/d/TpRPXrThn6-dMw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1. «Еж против свастики» - </w:t>
      </w:r>
      <w:hyperlink r:id="rId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di.sk/d/QVU2IFU3f35qL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2. «Умереть в Сталинграде» - </w:t>
      </w:r>
      <w:hyperlink r:id="rId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di.sk/i/FQwGooilKS5X-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3. «Кровавые листья сакуры, Ах, эти синие глаза» - </w:t>
      </w:r>
      <w:hyperlink r:id="rId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di.sk/d/8ISQxajxV_jm8g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4. «Маршал поля» - </w:t>
      </w:r>
      <w:hyperlink r:id="rId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di.sk/d/88Rp9ZiD8TPj1A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5. «</w:t>
      </w:r>
      <w:r>
        <w:rPr>
          <w:rFonts w:cs="Times New Roman" w:ascii="Times New Roman" w:hAnsi="Times New Roman"/>
          <w:sz w:val="24"/>
          <w:szCs w:val="24"/>
        </w:rPr>
        <w:t xml:space="preserve">Мы не рабы, Дети военного времени, Не пей Иванушка» - </w:t>
      </w:r>
      <w:hyperlink r:id="rId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di.sk/d/fBNizzlMGEHYKQ</w:t>
        </w:r>
      </w:hyperlink>
    </w:p>
    <w:p>
      <w:pPr>
        <w:pStyle w:val="Normal"/>
        <w:spacing w:lineRule="auto" w:line="24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6. «</w:t>
      </w:r>
      <w:r>
        <w:rPr>
          <w:rFonts w:cs="Times New Roman" w:ascii="Times New Roman" w:hAnsi="Times New Roman"/>
          <w:sz w:val="24"/>
          <w:szCs w:val="24"/>
        </w:rPr>
        <w:t xml:space="preserve">Нюрнберг, Чтобы помнили, Банальность зла» - </w:t>
      </w:r>
      <w:hyperlink r:id="rId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di.sk/d/POXwk2J5m4dfuw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7. «</w:t>
      </w:r>
      <w:r>
        <w:rPr>
          <w:rFonts w:cs="Times New Roman" w:ascii="Times New Roman" w:hAnsi="Times New Roman"/>
          <w:sz w:val="24"/>
          <w:szCs w:val="24"/>
        </w:rPr>
        <w:t xml:space="preserve">Полет Кавказского орла» - </w:t>
      </w:r>
      <w:hyperlink r:id="rId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di.sk/d/pWorXy_Vd4ym1Q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8. «</w:t>
      </w:r>
      <w:r>
        <w:rPr>
          <w:rFonts w:cs="Times New Roman" w:ascii="Times New Roman" w:hAnsi="Times New Roman"/>
          <w:sz w:val="24"/>
          <w:szCs w:val="24"/>
        </w:rPr>
        <w:t xml:space="preserve">Равная величайшим битвам» - </w:t>
      </w:r>
      <w:hyperlink r:id="rId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di.sk/d/gmLiYdaswZ13Iw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9. «Солдаты наши меньшие» - </w:t>
      </w:r>
      <w:hyperlink r:id="rId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di.sk/d/8RN7qTAxCrtEDQ</w:t>
        </w:r>
      </w:hyperlink>
    </w:p>
    <w:p>
      <w:pPr>
        <w:pStyle w:val="Normal"/>
        <w:spacing w:lineRule="auto" w:line="24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0. «Список Киселева» - </w:t>
      </w:r>
      <w:hyperlink r:id="rId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di.sk/d/3qSsGlnbPzabtA</w:t>
        </w:r>
      </w:hyperlink>
    </w:p>
    <w:p>
      <w:pPr>
        <w:pStyle w:val="Normal"/>
        <w:spacing w:lineRule="auto" w:line="240"/>
        <w:rPr>
          <w:rStyle w:val="InternetLink"/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 Neue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MinionPro-Regular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rFonts w:eastAsia="Calibri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Style2">
    <w:name w:val="Table Style 2"/>
    <w:qFormat/>
    <w:pPr>
      <w:widowControl/>
      <w:pBdr/>
      <w:bidi w:val="0"/>
    </w:pPr>
    <w:rPr>
      <w:rFonts w:ascii="Helvetica Neue" w:hAnsi="Helvetica Neue" w:eastAsia="Helvetica Neue" w:cs="Helvetica Neue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7">
    <w:name w:val="режиссер"/>
    <w:basedOn w:val="Normal"/>
    <w:qFormat/>
    <w:pPr>
      <w:autoSpaceDE w:val="false"/>
      <w:spacing w:lineRule="atLeast" w:line="180" w:before="0" w:after="0"/>
      <w:jc w:val="right"/>
      <w:textAlignment w:val="center"/>
    </w:pPr>
    <w:rPr>
      <w:rFonts w:ascii="MinionPro-Regular;Calibri" w:hAnsi="MinionPro-Regular;Calibri" w:cs="MinionPro-Regular;Calibri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pSB68v7Zei_eDQ" TargetMode="External"/><Relationship Id="rId3" Type="http://schemas.openxmlformats.org/officeDocument/2006/relationships/hyperlink" Target="https://yadi.sk/i/Jto_a7iMzyf5CA" TargetMode="External"/><Relationship Id="rId4" Type="http://schemas.openxmlformats.org/officeDocument/2006/relationships/hyperlink" Target="https://vimeo.com/382546846" TargetMode="External"/><Relationship Id="rId5" Type="http://schemas.openxmlformats.org/officeDocument/2006/relationships/hyperlink" Target="https://yadi.sk/i/qPG_IcjUdlp1nA" TargetMode="External"/><Relationship Id="rId6" Type="http://schemas.openxmlformats.org/officeDocument/2006/relationships/hyperlink" Target="https://yadi.sk/i/C5d1TaHbF2S0rg" TargetMode="External"/><Relationship Id="rId7" Type="http://schemas.openxmlformats.org/officeDocument/2006/relationships/hyperlink" Target="https://yadi.sk/i/xKH8Sj2R_Yeb3A" TargetMode="External"/><Relationship Id="rId8" Type="http://schemas.openxmlformats.org/officeDocument/2006/relationships/hyperlink" Target="https://yadi.sk/i/QNAO4ED_Dxd4Sw" TargetMode="External"/><Relationship Id="rId9" Type="http://schemas.openxmlformats.org/officeDocument/2006/relationships/hyperlink" Target="https://yadi.sk/i/zZi5VUeSXPegJg" TargetMode="External"/><Relationship Id="rId10" Type="http://schemas.openxmlformats.org/officeDocument/2006/relationships/hyperlink" Target="https://yadi.sk/i/Ic3xskwkGZR3Tg\" TargetMode="External"/><Relationship Id="rId11" Type="http://schemas.openxmlformats.org/officeDocument/2006/relationships/hyperlink" Target="https://yadi.sk/i/eHnN9HvUY1QS1g" TargetMode="External"/><Relationship Id="rId12" Type="http://schemas.openxmlformats.org/officeDocument/2006/relationships/hyperlink" Target="https://yadi.sk/i/yTtkS-khms1nCw" TargetMode="External"/><Relationship Id="rId13" Type="http://schemas.openxmlformats.org/officeDocument/2006/relationships/hyperlink" Target="https://yadi.sk/d/2X_VDUYthiIrvQ" TargetMode="External"/><Relationship Id="rId14" Type="http://schemas.openxmlformats.org/officeDocument/2006/relationships/hyperlink" Target="https://yadi.sk/i/gT3QoD4fviTdnw" TargetMode="External"/><Relationship Id="rId15" Type="http://schemas.openxmlformats.org/officeDocument/2006/relationships/hyperlink" Target="https://yadi.sk/d/tDVjIyGk4pgcyw" TargetMode="External"/><Relationship Id="rId16" Type="http://schemas.openxmlformats.org/officeDocument/2006/relationships/hyperlink" Target="https://yadi.sk/i/vxsJf_-ZxAlsaA" TargetMode="External"/><Relationship Id="rId17" Type="http://schemas.openxmlformats.org/officeDocument/2006/relationships/hyperlink" Target="https://drive.google.com/file/d/116QisGLF5ceJ6oFqVWCG4hxxDcOMRPMW/view" TargetMode="External"/><Relationship Id="rId18" Type="http://schemas.openxmlformats.org/officeDocument/2006/relationships/hyperlink" Target="https://yadi.sk/i/XB-QZvflpOe8Xg" TargetMode="External"/><Relationship Id="rId19" Type="http://schemas.openxmlformats.org/officeDocument/2006/relationships/hyperlink" Target="https://yadi.sk/i/nRiYyXdEILUnEg" TargetMode="External"/><Relationship Id="rId20" Type="http://schemas.openxmlformats.org/officeDocument/2006/relationships/hyperlink" Target="https://yadi.sk/i/6kyEUgTHgqJXLA" TargetMode="External"/><Relationship Id="rId21" Type="http://schemas.openxmlformats.org/officeDocument/2006/relationships/hyperlink" Target="https://yadi.sk/i/Vi1c5riLGNNnzA" TargetMode="External"/><Relationship Id="rId22" Type="http://schemas.openxmlformats.org/officeDocument/2006/relationships/hyperlink" Target="https://yadi.sk/i/-oPURBLvR6of5g" TargetMode="External"/><Relationship Id="rId23" Type="http://schemas.openxmlformats.org/officeDocument/2006/relationships/hyperlink" Target="https://yadi.sk/i/T-Zz3TQhIEIZ2g" TargetMode="External"/><Relationship Id="rId24" Type="http://schemas.openxmlformats.org/officeDocument/2006/relationships/hyperlink" Target="https://yadi.sk/i/zp8HEBMb8VrQ3A" TargetMode="External"/><Relationship Id="rId25" Type="http://schemas.openxmlformats.org/officeDocument/2006/relationships/hyperlink" Target="https://yadi.sk/i/YcSXoiPo5woBnQ" TargetMode="External"/><Relationship Id="rId26" Type="http://schemas.openxmlformats.org/officeDocument/2006/relationships/hyperlink" Target="https://yadi.sk/d/YYkkQ279f9p1pg" TargetMode="External"/><Relationship Id="rId27" Type="http://schemas.openxmlformats.org/officeDocument/2006/relationships/hyperlink" Target="https://yadi.sk/i/mc2O5xmmSaF8WQ" TargetMode="External"/><Relationship Id="rId28" Type="http://schemas.openxmlformats.org/officeDocument/2006/relationships/hyperlink" Target="https://yadi.sk/i/2Iv3hrE-XAInsg" TargetMode="External"/><Relationship Id="rId29" Type="http://schemas.openxmlformats.org/officeDocument/2006/relationships/hyperlink" Target="https://yadi.sk/i/SMqkVhvcai4F6w" TargetMode="External"/><Relationship Id="rId30" Type="http://schemas.openxmlformats.org/officeDocument/2006/relationships/hyperlink" Target="https://yadi.sk/i/HWvTHWGQwKy2JQ" TargetMode="External"/><Relationship Id="rId31" Type="http://schemas.openxmlformats.org/officeDocument/2006/relationships/hyperlink" Target="https://yadi.sk/i/0qMchsKDT3gbNQ" TargetMode="External"/><Relationship Id="rId32" Type="http://schemas.openxmlformats.org/officeDocument/2006/relationships/hyperlink" Target="https://yadi.sk/i/z5NfIpQtgf2Llg" TargetMode="External"/><Relationship Id="rId33" Type="http://schemas.openxmlformats.org/officeDocument/2006/relationships/hyperlink" Target="https://yadi.sk/i/qxwRIKqShuxCfg" TargetMode="External"/><Relationship Id="rId34" Type="http://schemas.openxmlformats.org/officeDocument/2006/relationships/hyperlink" Target="https://yadi.sk/i/iiOL_JaimNczUw" TargetMode="External"/><Relationship Id="rId35" Type="http://schemas.openxmlformats.org/officeDocument/2006/relationships/hyperlink" Target="https://yadi.sk/i/e_wtVl5NEazHRg" TargetMode="External"/><Relationship Id="rId36" Type="http://schemas.openxmlformats.org/officeDocument/2006/relationships/hyperlink" Target="https://yadi.sk/i/CR3RDxFI-eDBHw" TargetMode="External"/><Relationship Id="rId37" Type="http://schemas.openxmlformats.org/officeDocument/2006/relationships/hyperlink" Target="https://yadi.sk/i/i1DfTUSQAkM9iA" TargetMode="External"/><Relationship Id="rId38" Type="http://schemas.openxmlformats.org/officeDocument/2006/relationships/hyperlink" Target="https://yadi.sk/i/wc5Ppnbuauzkuw" TargetMode="External"/><Relationship Id="rId39" Type="http://schemas.openxmlformats.org/officeDocument/2006/relationships/hyperlink" Target="https://yadi.sk/i/n_Wq2G9MZGAdyQ" TargetMode="External"/><Relationship Id="rId40" Type="http://schemas.openxmlformats.org/officeDocument/2006/relationships/hyperlink" Target="https://yadi.sk/i/ihTyC4Yp1_0hPA" TargetMode="External"/><Relationship Id="rId41" Type="http://schemas.openxmlformats.org/officeDocument/2006/relationships/hyperlink" Target="https://yadi.sk/i/jNZCkx5qNK9cfg" TargetMode="External"/><Relationship Id="rId42" Type="http://schemas.openxmlformats.org/officeDocument/2006/relationships/hyperlink" Target="https://yadi.sk/i/B-rLSlq12nh-vw" TargetMode="External"/><Relationship Id="rId43" Type="http://schemas.openxmlformats.org/officeDocument/2006/relationships/hyperlink" Target="https://yadi.sk/i/f1438Ico2zQNsw" TargetMode="External"/><Relationship Id="rId44" Type="http://schemas.openxmlformats.org/officeDocument/2006/relationships/hyperlink" Target="https://yadi.sk/i/g9OrJ7bRhSQ3dg" TargetMode="External"/><Relationship Id="rId45" Type="http://schemas.openxmlformats.org/officeDocument/2006/relationships/hyperlink" Target="https://yadi.sk/i/tp_p6nzKinwF3Q" TargetMode="External"/><Relationship Id="rId46" Type="http://schemas.openxmlformats.org/officeDocument/2006/relationships/hyperlink" Target="https://yadi.sk/i/kQMCcDNDWnRWWw" TargetMode="External"/><Relationship Id="rId47" Type="http://schemas.openxmlformats.org/officeDocument/2006/relationships/hyperlink" Target="https://yadi.sk/i/PiYi-9IUaidBQQ" TargetMode="External"/><Relationship Id="rId48" Type="http://schemas.openxmlformats.org/officeDocument/2006/relationships/hyperlink" Target="https://drive.google.com/file/d/1dg09X1-VE0VguMswX25fAWYKmnrkILc8/view?ts=5e205a5a" TargetMode="External"/><Relationship Id="rId49" Type="http://schemas.openxmlformats.org/officeDocument/2006/relationships/hyperlink" Target="https://yadi.sk/i/8PE_DV5JTxq9iA" TargetMode="External"/><Relationship Id="rId50" Type="http://schemas.openxmlformats.org/officeDocument/2006/relationships/hyperlink" Target="https://yadi.sk/i/ygHGQjlWVssqyg" TargetMode="External"/><Relationship Id="rId51" Type="http://schemas.openxmlformats.org/officeDocument/2006/relationships/hyperlink" Target="https://yadi.sk/i/XBXb4PQE7auYng" TargetMode="External"/><Relationship Id="rId52" Type="http://schemas.openxmlformats.org/officeDocument/2006/relationships/hyperlink" Target="https://yadi.sk/i/r5AUWQwve7P8Pg" TargetMode="External"/><Relationship Id="rId53" Type="http://schemas.openxmlformats.org/officeDocument/2006/relationships/hyperlink" Target="https://yadi.sk/i/T_tD92YO6j1-Bw" TargetMode="External"/><Relationship Id="rId54" Type="http://schemas.openxmlformats.org/officeDocument/2006/relationships/hyperlink" Target="https://yadi.sk/i/A4A6S2Gi60aoEQ" TargetMode="External"/><Relationship Id="rId55" Type="http://schemas.openxmlformats.org/officeDocument/2006/relationships/hyperlink" Target="https://yadi.sk/i/SKuecSC0JCrk6w" TargetMode="External"/><Relationship Id="rId56" Type="http://schemas.openxmlformats.org/officeDocument/2006/relationships/hyperlink" Target="https://yadi.sk/i/-5KAY1bUSkwAsA" TargetMode="External"/><Relationship Id="rId57" Type="http://schemas.openxmlformats.org/officeDocument/2006/relationships/hyperlink" Target="https://yadi.sk/i/2zI3LT9oP9AMwA" TargetMode="External"/><Relationship Id="rId58" Type="http://schemas.openxmlformats.org/officeDocument/2006/relationships/hyperlink" Target="https://yadi.sk/i/nAXdYxCL0Ih2eQ" TargetMode="External"/><Relationship Id="rId59" Type="http://schemas.openxmlformats.org/officeDocument/2006/relationships/hyperlink" Target="https://yadi.sk/i/d34vDM-fr94dnA" TargetMode="External"/><Relationship Id="rId60" Type="http://schemas.openxmlformats.org/officeDocument/2006/relationships/hyperlink" Target="https://yadi.sk/i/CvmajSYYm4Pmzg" TargetMode="External"/><Relationship Id="rId61" Type="http://schemas.openxmlformats.org/officeDocument/2006/relationships/hyperlink" Target="https://yadi.sk/i/82pkRZVpKj3emg" TargetMode="External"/><Relationship Id="rId62" Type="http://schemas.openxmlformats.org/officeDocument/2006/relationships/hyperlink" Target="https://yadi.sk/i/mUVBZ9Q7Siip_Q" TargetMode="External"/><Relationship Id="rId63" Type="http://schemas.openxmlformats.org/officeDocument/2006/relationships/hyperlink" Target="https://yadi.sk/i/HvS7oj4lNpBXcw" TargetMode="External"/><Relationship Id="rId64" Type="http://schemas.openxmlformats.org/officeDocument/2006/relationships/hyperlink" Target="https://yadi.sk/i/5XET3INTpyqGeQ" TargetMode="External"/><Relationship Id="rId65" Type="http://schemas.openxmlformats.org/officeDocument/2006/relationships/hyperlink" Target="https://yadi.sk/i/6511prQQDGFCvQ" TargetMode="External"/><Relationship Id="rId66" Type="http://schemas.openxmlformats.org/officeDocument/2006/relationships/hyperlink" Target="https://yadi.sk/i/LWvDNyiNrAkGKQ" TargetMode="External"/><Relationship Id="rId67" Type="http://schemas.openxmlformats.org/officeDocument/2006/relationships/hyperlink" Target="https://yadi.sk/i/ntewfcdwud_fAw" TargetMode="External"/><Relationship Id="rId68" Type="http://schemas.openxmlformats.org/officeDocument/2006/relationships/hyperlink" Target="https://yadi.sk/i/UYe1kIxI1-yQUA" TargetMode="External"/><Relationship Id="rId69" Type="http://schemas.openxmlformats.org/officeDocument/2006/relationships/hyperlink" Target="https://yadi.sk/i/jIoO8Sp0Uiv_Fw" TargetMode="External"/><Relationship Id="rId70" Type="http://schemas.openxmlformats.org/officeDocument/2006/relationships/hyperlink" Target="https://yadi.sk/i/kF7iHf1KlFO-7A" TargetMode="External"/><Relationship Id="rId71" Type="http://schemas.openxmlformats.org/officeDocument/2006/relationships/hyperlink" Target="https://yadi.sk/i/rxXp5Nzk-_O7Iw" TargetMode="External"/><Relationship Id="rId72" Type="http://schemas.openxmlformats.org/officeDocument/2006/relationships/hyperlink" Target="https://yadi.sk/i/hN-6EW5avxLuiQ" TargetMode="External"/><Relationship Id="rId73" Type="http://schemas.openxmlformats.org/officeDocument/2006/relationships/hyperlink" Target="https://yadi.sk/i/8hWNTtzDNMhF_g" TargetMode="External"/><Relationship Id="rId74" Type="http://schemas.openxmlformats.org/officeDocument/2006/relationships/hyperlink" Target="https://yadi.sk/i/1O_-wMibak5SAw" TargetMode="External"/><Relationship Id="rId75" Type="http://schemas.openxmlformats.org/officeDocument/2006/relationships/hyperlink" Target="https://yadi.sk/i/O6j5lrqpgNRqtA" TargetMode="External"/><Relationship Id="rId76" Type="http://schemas.openxmlformats.org/officeDocument/2006/relationships/hyperlink" Target="https://yadi.sk/i/0-yeQYW9_r5eAw" TargetMode="External"/><Relationship Id="rId77" Type="http://schemas.openxmlformats.org/officeDocument/2006/relationships/hyperlink" Target="https://yadi.sk/d/hzm9DnoGNoSo2g" TargetMode="External"/><Relationship Id="rId78" Type="http://schemas.openxmlformats.org/officeDocument/2006/relationships/hyperlink" Target="https://yadi.sk/d/9v6jrCWRk5evYw" TargetMode="External"/><Relationship Id="rId79" Type="http://schemas.openxmlformats.org/officeDocument/2006/relationships/hyperlink" Target="https://yadi.sk/d/9cUJ4jCfQlOHjQ" TargetMode="External"/><Relationship Id="rId80" Type="http://schemas.openxmlformats.org/officeDocument/2006/relationships/hyperlink" Target="https://yadi.sk/i/i4qhfAiMpWuluQ" TargetMode="External"/><Relationship Id="rId81" Type="http://schemas.openxmlformats.org/officeDocument/2006/relationships/hyperlink" Target="https://yadi.sk/i/43_XJbawJKTzxA" TargetMode="External"/><Relationship Id="rId82" Type="http://schemas.openxmlformats.org/officeDocument/2006/relationships/hyperlink" Target="https://yadi.sk/i/grQ6aTYxegcMCA" TargetMode="External"/><Relationship Id="rId83" Type="http://schemas.openxmlformats.org/officeDocument/2006/relationships/hyperlink" Target="https://yadi.sk/i/qSRZGk36ppXObw" TargetMode="External"/><Relationship Id="rId84" Type="http://schemas.openxmlformats.org/officeDocument/2006/relationships/hyperlink" Target="https://yadi.sk/i/cWYamf9Hh6ZGeA" TargetMode="External"/><Relationship Id="rId85" Type="http://schemas.openxmlformats.org/officeDocument/2006/relationships/hyperlink" Target="https://yadi.sk/i/RoO3KwYE62S9EQ" TargetMode="External"/><Relationship Id="rId86" Type="http://schemas.openxmlformats.org/officeDocument/2006/relationships/hyperlink" Target="https://yadi.sk/i/H2rvwzys0q2EgA" TargetMode="External"/><Relationship Id="rId87" Type="http://schemas.openxmlformats.org/officeDocument/2006/relationships/hyperlink" Target="https://yadi.sk/i/lmN49E9ZQrg8wg" TargetMode="External"/><Relationship Id="rId88" Type="http://schemas.openxmlformats.org/officeDocument/2006/relationships/hyperlink" Target="https://yadi.sk/i/O7m3QJC0Oaim1A" TargetMode="External"/><Relationship Id="rId89" Type="http://schemas.openxmlformats.org/officeDocument/2006/relationships/hyperlink" Target="https://yadi.sk/i/g_SfRbw04ByNaQ" TargetMode="External"/><Relationship Id="rId90" Type="http://schemas.openxmlformats.org/officeDocument/2006/relationships/hyperlink" Target="https://yadi.sk/i/XqhuLONtetAN8g" TargetMode="External"/><Relationship Id="rId91" Type="http://schemas.openxmlformats.org/officeDocument/2006/relationships/hyperlink" Target="https://yadi.sk/i/xfixZGr_jPFZdQ" TargetMode="External"/><Relationship Id="rId92" Type="http://schemas.openxmlformats.org/officeDocument/2006/relationships/hyperlink" Target="https://yadi.sk/i/Y-u83-5gfxRzEA" TargetMode="External"/><Relationship Id="rId93" Type="http://schemas.openxmlformats.org/officeDocument/2006/relationships/hyperlink" Target="https://yadi.sk/i/VDNOobXYL15mRw" TargetMode="External"/><Relationship Id="rId94" Type="http://schemas.openxmlformats.org/officeDocument/2006/relationships/hyperlink" Target="https://yadi.sk/i/3BUHaXOAR1X21A" TargetMode="External"/><Relationship Id="rId95" Type="http://schemas.openxmlformats.org/officeDocument/2006/relationships/hyperlink" Target="https://yadi.sk/i/QcRQ67MLXunxUw" TargetMode="External"/><Relationship Id="rId96" Type="http://schemas.openxmlformats.org/officeDocument/2006/relationships/hyperlink" Target="https://yadi.sk/i/BnRazd7qv9Ssqg" TargetMode="External"/><Relationship Id="rId97" Type="http://schemas.openxmlformats.org/officeDocument/2006/relationships/hyperlink" Target="https://yadi.sk/i/f33rqbj3XlVHkQ" TargetMode="External"/><Relationship Id="rId98" Type="http://schemas.openxmlformats.org/officeDocument/2006/relationships/hyperlink" Target="https://yadi.sk/i/L4YeyWzmU9Rpfw" TargetMode="External"/><Relationship Id="rId99" Type="http://schemas.openxmlformats.org/officeDocument/2006/relationships/hyperlink" Target="https://yadi.sk/i/kz6zdRy-shrW0g" TargetMode="External"/><Relationship Id="rId100" Type="http://schemas.openxmlformats.org/officeDocument/2006/relationships/hyperlink" Target="https://yadi.sk/i/UrH4ICq4gpe98w" TargetMode="External"/><Relationship Id="rId101" Type="http://schemas.openxmlformats.org/officeDocument/2006/relationships/hyperlink" Target="https://yadi.sk/i/CXTAu6eH48ZkAg" TargetMode="External"/><Relationship Id="rId102" Type="http://schemas.openxmlformats.org/officeDocument/2006/relationships/hyperlink" Target="https://yadi.sk/i/cHJLDR8FE7sx1w" TargetMode="External"/><Relationship Id="rId103" Type="http://schemas.openxmlformats.org/officeDocument/2006/relationships/hyperlink" Target="https://yadi.sk/i/0ezRCqW-8b503w" TargetMode="External"/><Relationship Id="rId104" Type="http://schemas.openxmlformats.org/officeDocument/2006/relationships/hyperlink" Target="https://yadi.sk/i/N-xCOjJ6epc_YA" TargetMode="External"/><Relationship Id="rId105" Type="http://schemas.openxmlformats.org/officeDocument/2006/relationships/hyperlink" Target="https://yadi.sk/i/70udBiT849Awqw" TargetMode="External"/><Relationship Id="rId106" Type="http://schemas.openxmlformats.org/officeDocument/2006/relationships/hyperlink" Target="https://yadi.sk/i/U1ONetRk5vyezA" TargetMode="External"/><Relationship Id="rId107" Type="http://schemas.openxmlformats.org/officeDocument/2006/relationships/hyperlink" Target="https://yadi.sk/i/iWnReGmrnGmiYw" TargetMode="External"/><Relationship Id="rId108" Type="http://schemas.openxmlformats.org/officeDocument/2006/relationships/hyperlink" Target="https://yadi.sk/d/-pOfiV9of60xqQ" TargetMode="External"/><Relationship Id="rId109" Type="http://schemas.openxmlformats.org/officeDocument/2006/relationships/hyperlink" Target="https://yadi.sk/d/EI-a9Aqrjh9W3Q" TargetMode="External"/><Relationship Id="rId110" Type="http://schemas.openxmlformats.org/officeDocument/2006/relationships/hyperlink" Target="https://yadi.sk/d/eXgBJl-tFnTIVg" TargetMode="External"/><Relationship Id="rId111" Type="http://schemas.openxmlformats.org/officeDocument/2006/relationships/hyperlink" Target="https://yadi.sk/d/V8k6Zxa0bqTwWg" TargetMode="External"/><Relationship Id="rId112" Type="http://schemas.openxmlformats.org/officeDocument/2006/relationships/hyperlink" Target="https://yadi.sk/d/6Ucn-t7C6zd2Tw" TargetMode="External"/><Relationship Id="rId113" Type="http://schemas.openxmlformats.org/officeDocument/2006/relationships/hyperlink" Target="https://yadi.sk/d/YiAfVHEfxj2lHg" TargetMode="External"/><Relationship Id="rId114" Type="http://schemas.openxmlformats.org/officeDocument/2006/relationships/hyperlink" Target="https://yadi.sk/d/oSobdT147Oqppw" TargetMode="External"/><Relationship Id="rId115" Type="http://schemas.openxmlformats.org/officeDocument/2006/relationships/hyperlink" Target="https://yadi.sk/d/4p1S9ezid9Isrw" TargetMode="External"/><Relationship Id="rId116" Type="http://schemas.openxmlformats.org/officeDocument/2006/relationships/hyperlink" Target="https://yadi.sk/d/EoVr8DgUKM4Xaw" TargetMode="External"/><Relationship Id="rId117" Type="http://schemas.openxmlformats.org/officeDocument/2006/relationships/hyperlink" Target="https://yadi.sk/d/TpRPXrThn6-dMw" TargetMode="External"/><Relationship Id="rId118" Type="http://schemas.openxmlformats.org/officeDocument/2006/relationships/hyperlink" Target="https://yadi.sk/d/QVU2IFU3f35qLw" TargetMode="External"/><Relationship Id="rId119" Type="http://schemas.openxmlformats.org/officeDocument/2006/relationships/hyperlink" Target="https://yadi.sk/i/FQwGooilKS5X-g" TargetMode="External"/><Relationship Id="rId120" Type="http://schemas.openxmlformats.org/officeDocument/2006/relationships/hyperlink" Target="https://yadi.sk/d/8ISQxajxV_jm8g" TargetMode="External"/><Relationship Id="rId121" Type="http://schemas.openxmlformats.org/officeDocument/2006/relationships/hyperlink" Target="https://yadi.sk/d/88Rp9ZiD8TPj1A" TargetMode="External"/><Relationship Id="rId122" Type="http://schemas.openxmlformats.org/officeDocument/2006/relationships/hyperlink" Target="https://yadi.sk/d/fBNizzlMGEHYKQ" TargetMode="External"/><Relationship Id="rId123" Type="http://schemas.openxmlformats.org/officeDocument/2006/relationships/hyperlink" Target="https://yadi.sk/d/POXwk2J5m4dfuw" TargetMode="External"/><Relationship Id="rId124" Type="http://schemas.openxmlformats.org/officeDocument/2006/relationships/hyperlink" Target="https://yadi.sk/d/pWorXy_Vd4ym1Q" TargetMode="External"/><Relationship Id="rId125" Type="http://schemas.openxmlformats.org/officeDocument/2006/relationships/hyperlink" Target="https://yadi.sk/d/gmLiYdaswZ13Iw" TargetMode="External"/><Relationship Id="rId126" Type="http://schemas.openxmlformats.org/officeDocument/2006/relationships/hyperlink" Target="https://yadi.sk/d/8RN7qTAxCrtEDQ" TargetMode="External"/><Relationship Id="rId127" Type="http://schemas.openxmlformats.org/officeDocument/2006/relationships/hyperlink" Target="https://yadi.sk/d/3qSsGlnbPzabtA" TargetMode="Externa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46:00Z</dcterms:created>
  <dc:creator>CK</dc:creator>
  <dc:description/>
  <dc:language>en-US</dc:language>
  <cp:lastModifiedBy>Kab22</cp:lastModifiedBy>
  <dcterms:modified xsi:type="dcterms:W3CDTF">2020-10-20T07:46:00Z</dcterms:modified>
  <cp:revision>2</cp:revision>
  <dc:subject/>
  <dc:title/>
</cp:coreProperties>
</file>