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</w:r>
    </w:p>
    <w:p>
      <w:pPr>
        <w:pStyle w:val="Normal"/>
        <w:ind w:left="142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гостей </w:t>
      </w: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</w:rPr>
        <w:t xml:space="preserve"> Международного кинофестива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но - детям» 19-23 октября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ворческие встречи в дистанционном формате с учащимис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ых учреждени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форме центра профобразования (ул. Высоцкого 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 октября в 15-3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дна ссылка на три дня мероприятий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ключиться к конференции Zoom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ttps://us02web.zoom.us/j/7089116839?pwd=cHFpcFc3bCtnalpWdVc5djBZR3F4Zz0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дентификатор конференции: 708 911 683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од доступа: msF0V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0" w:hanging="0"/>
        <w:rPr/>
      </w:pPr>
      <w:r>
        <w:rPr>
          <w:b/>
          <w:bCs/>
        </w:rPr>
        <w:t xml:space="preserve">Цаликов Вадим Вадимович. </w:t>
      </w:r>
      <w:r>
        <w:rPr/>
        <w:t>Режиссер документального кино, сценарист. Почетный гость фестиваля. Лауреат российских и Международных кинофестивалей</w:t>
      </w:r>
    </w:p>
    <w:p>
      <w:pPr>
        <w:pStyle w:val="Style15"/>
        <w:ind w:left="0" w:firstLine="65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ндроникашвили Александр Борисович. </w:t>
      </w:r>
      <w:r>
        <w:rPr/>
        <w:t>Сценарист, киновед (представляет документальный фильм «Освобождение Европы»)</w:t>
      </w:r>
    </w:p>
    <w:p>
      <w:pPr>
        <w:pStyle w:val="Normal"/>
        <w:ind w:firstLine="6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арягина Марина Федоровна. </w:t>
      </w:r>
      <w:r>
        <w:rPr/>
        <w:t>Режиссёр документального кино, тележурналист ГТРК «Чувашия», Лауреат российских фестивалей (представляет премьерный документальный фильм «О чем молчат куклы деда Тероша)</w:t>
      </w:r>
    </w:p>
    <w:p>
      <w:pPr>
        <w:pStyle w:val="Normal"/>
        <w:ind w:firstLine="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 октября в 15-3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Шарафутдинов Рим Амирович. </w:t>
      </w:r>
      <w:r>
        <w:rPr/>
        <w:t>Режиссер анимационного кино, художник (член жюри фестивал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 октября в 15-3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ндарчук Наталья Сергеевна. </w:t>
      </w:r>
      <w:r>
        <w:rPr/>
        <w:t>Режиссёр, актриса, сценарист, продюсер, Заслуженная артистка России, заслуженный деятель искусств Российской Федерации. Лауреат отечественных и международных фестивалей (представляет фильм «Детство Сереги Бонди»)</w:t>
      </w:r>
    </w:p>
    <w:p>
      <w:pPr>
        <w:pStyle w:val="Normal"/>
        <w:ind w:firstLine="6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Ответственное лицо от центра профобразования Александр тел. 8-9277144554</w:t>
      </w:r>
    </w:p>
    <w:p>
      <w:pPr>
        <w:pStyle w:val="Style15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ь Дмитрий Аксанович Бикбаев тел. 8-9272098644.</w:t>
      </w:r>
    </w:p>
    <w:p>
      <w:pPr>
        <w:pStyle w:val="Normal"/>
        <w:ind w:firstLine="65"/>
        <w:jc w:val="both"/>
        <w:rPr/>
      </w:pPr>
      <w:r>
        <w:rPr/>
        <w:t>Ответственные лица от фестиваля: Манцурова Елена Анатольевна +7-9270057555</w:t>
      </w:r>
    </w:p>
    <w:p>
      <w:pPr>
        <w:pStyle w:val="Normal"/>
        <w:ind w:firstLine="65"/>
        <w:jc w:val="both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</w:t>
      </w:r>
      <w:r>
        <w:rPr/>
        <w:t>Коннов Андрей Андреевич +7-967768193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4">
    <w:name w:val="s4"/>
    <w:basedOn w:val="Style13"/>
    <w:qFormat/>
    <w:rPr/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6:00Z</dcterms:created>
  <dc:creator>Алексей</dc:creator>
  <dc:description/>
  <dc:language>en-US</dc:language>
  <cp:lastModifiedBy>Kab22</cp:lastModifiedBy>
  <cp:lastPrinted>2020-10-17T15:55:00Z</cp:lastPrinted>
  <dcterms:modified xsi:type="dcterms:W3CDTF">2020-10-20T07:46:00Z</dcterms:modified>
  <cp:revision>2</cp:revision>
  <dc:subject/>
  <dc:title>По кинофестивалю</dc:title>
</cp:coreProperties>
</file>