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 w:dxaOrig="18163" w:dyaOrig="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pt;height:103.45pt" filled="f" o:ole="">
            <v:imagedata r:id="rId3" o:title=""/>
          </v:shape>
          <o:OLEObject Type="Embed" ProgID="" ShapeID="ole_rId2" DrawAspect="Content" ObjectID="_369046270" r:id="rId2"/>
        </w:objec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гостей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ждународного кинофестивал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ино - детям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-23 октября 2020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Самара и Самар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ЧЕТНЫЕ ГОСТИ ФЕСТИВАЛ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Васильев Виктор Игоревич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Председатель Союза кинематографистов Республика Беларусь, Заслуженный деятель искусств Республика Беларусь, актер театра и кино (ведущий церемонии Открытия, представляет программу премьерных фильмов Республики Беларусь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Сташенко Оксана Михайловна </w:t>
      </w:r>
      <w:bookmarkStart w:id="0" w:name="_Hlk53495422"/>
      <w:r>
        <w:rPr>
          <w:rFonts w:cs="Times New Roman" w:ascii="Times New Roman" w:hAnsi="Times New Roman"/>
          <w:b/>
          <w:bCs/>
          <w:sz w:val="24"/>
          <w:szCs w:val="24"/>
        </w:rPr>
        <w:t>(г. Москва)</w:t>
      </w:r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кино, театра, певиц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женная артистка РФ, народная артистка Южной Осет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аликов Вадим Вадимович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ссер – документалист, сценарист. Лауреат российских и Международных кинофестива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ТИ ФЕСТИВА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Бондарчук Наталья Сергеевна (г. Москва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ёр, актриса, сценарист, продюсер, Заслуженная артистка России, заслуженный деятель искусств Российской Федерации. Лауреат отечественных и международных фестивалей (представляет игровой фильм «Детство Сереги Бонди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арягина Марина Федоровна (г. Чебоксар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ёр документального кино, тележурналист ГТРК «Чувашия», Лауреат российских фестивалей (представляет премьерный документальный фильм «О чем молчат куклы деда Терош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Шарафутдинов Рим Амирович (г.Уф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ер анимационного кино, художник (член жюри фестивал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Чернилевская Татьяна Юрьевна (г. Моск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ер анимационного ки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</w:rPr>
        <w:t xml:space="preserve">Андроникашвили Александр Борисович </w:t>
      </w:r>
      <w:r>
        <w:rPr>
          <w:rFonts w:cs="Times New Roman" w:ascii="Times New Roman" w:hAnsi="Times New Roman"/>
          <w:b/>
          <w:bCs/>
          <w:sz w:val="24"/>
          <w:szCs w:val="24"/>
        </w:rPr>
        <w:t>(г. Москва)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ст, киновед (представляет документальный фильм «Освобождение Европы»)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GothBookCTT">
    <w:altName w:val="Calibri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ut2visible">
    <w:name w:val="cut2__visible"/>
    <w:basedOn w:val="Style14"/>
    <w:qFormat/>
    <w:rPr/>
  </w:style>
  <w:style w:type="character" w:styleId="Cut2invisible">
    <w:name w:val="cut2__invisi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кино"/>
    <w:basedOn w:val="Normal"/>
    <w:qFormat/>
    <w:pPr>
      <w:autoSpaceDE w:val="false"/>
      <w:spacing w:lineRule="atLeast" w:line="160" w:before="0" w:after="0"/>
      <w:jc w:val="both"/>
      <w:textAlignment w:val="center"/>
    </w:pPr>
    <w:rPr>
      <w:rFonts w:ascii="FranklinGothBookCTT;Calibri" w:hAnsi="FranklinGothBookCTT;Calibri" w:cs="FranklinGothBookCTT;Calibri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46:00Z</dcterms:created>
  <dc:creator>Nightmare</dc:creator>
  <dc:description/>
  <dc:language>en-US</dc:language>
  <cp:lastModifiedBy>Kab22</cp:lastModifiedBy>
  <cp:lastPrinted>2020-10-14T17:59:00Z</cp:lastPrinted>
  <dcterms:modified xsi:type="dcterms:W3CDTF">2020-10-20T07:46:00Z</dcterms:modified>
  <cp:revision>2</cp:revision>
  <dc:subject/>
  <dc:title/>
</cp:coreProperties>
</file>