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эффективности работы Центрального управлен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493"/>
        <w:gridCol w:w="1840"/>
        <w:gridCol w:w="1388"/>
        <w:gridCol w:w="1389"/>
        <w:gridCol w:w="1235"/>
        <w:gridCol w:w="2342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ств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руководителя управления, ответственного за согласование</w:t>
            </w:r>
          </w:p>
        </w:tc>
      </w:tr>
      <w:tr>
        <w:trPr>
          <w:trHeight w:val="5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10 уч.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11 уч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12 уч.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13 уч.г.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витие сети образовательных учрежден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условий для эффективности качествен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(срок реализации не менее 3 лет) программы оптимизации сети образовательных учреждений, расположенных на подведомственной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1) не согласованной со всеми администрациями муниципальных образований, входящих в округ, и не охватывающей все типы и виды подведомствен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2) согласованной со всеми администрациями муниципальных образований, входящих в округ, и не охватывающей все типы и виды подведомствен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3) не согласованной со всеми администрациями муниципальных образований, входящих в округ, и охватывающей все типы и виды подведомствен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4) согласованной со всеми администрациями муниципальных образований, входящих в округ, и охватывающей все типы и виды подведомственных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рограммы оптимизации сети образовательных учреждений, расположенных на подведомственной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1) 100%;</w:t>
            </w:r>
          </w:p>
          <w:p>
            <w:pPr>
              <w:pStyle w:val="Normal"/>
              <w:jc w:val="both"/>
              <w:rPr/>
            </w:pPr>
            <w:r>
              <w:rPr/>
              <w:t>2) от 75% до 99%;</w:t>
            </w:r>
          </w:p>
          <w:p>
            <w:pPr>
              <w:pStyle w:val="Normal"/>
              <w:jc w:val="both"/>
              <w:rPr/>
            </w:pPr>
            <w:r>
              <w:rPr/>
              <w:t>3) менее 5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-комплектов в городских общеобразовательных учреждениях (О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-комплектов в сельских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таршей ступени в расчете на 1 среднюю школу в городской мес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таршей ступени в расчете на 1 среднюю школу в сельской мес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их школ в городской местности, имеющих 6-7 классов (не менее 150 учащихся) на старшей ступ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их школ в городской местности, имеющих 8-9 классов (не менее 200 учащихся) на старшей ступ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их школ в городской местности, имеющих 10 и более классов (не менее 250 учащихся) на старшей ступ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их школ в сельской местности, имеющих 4-5 классов (не менее 56 учащихся) на старшей ступ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их школ в сельской местности, имеющих 6 и более классов (не менее 84 учащихся) на старшей ступ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риходящихся на одного учителя в ОУ, расположенных в городской мес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риходящихся на одного учителя в ОУ, расположенных в сельской мес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в условиях, отвечающих требованиям психофизической безопасности (школах-ступенях или физически изолированных подразделениях-ступенях одного учреждения (имеющих отдельный вход, гардероб, туалет, места для занятий за исключением физической культуры) от общего числа общеобразователь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 - юридических лиц, имеющих 100 и менее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в ОУ -юридических лицах, имеющих 100 и менее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проживающих в городской местности и получающих дошкольную образовательную услугу, в общей численности детей от 3 до 7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3 до 7 лет, проживающих в сельской местности и получающих дошкольную образовательную услугу, в общей численности детей от 3 до 7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«число дней, пропущенных воспитанниками дошкольных образовательных учреждений (ДОУ) по причине их болезни» к «числу дней, проведенных воспитанниками ДОУ в группа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риёма в учреждения довузовского профессионального образования по программам начального профессионального образования (НПО), подведомственные минобрнауки Самарской области и расположенные на территории образовательн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джа С.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риёма в учреждения довузовского профессионального образования по программам среднего профессионального образования (СПО), подведомственные минобрнауки Самарской области и расположенные на территории образовательного ок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джа С.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граждан, обученных в учебных заведениях по программам НПО за счёт средств работодателей, от общей численности обучающихся в данных учрежд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джа С.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граждан, обученных в учебных заведениях по программам СПО за счёт средств работодателей, от общей численности обучающихся в данных учрежд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джа С.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учающихся 9-11 классов общеобразовательных учреждений, проходящих допрофессиональную подготовку и обучающихся по программам профессиональной подготовки на базе учреждений НПО или СПО, от общей численности обучающихся 9-11 классов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нового качества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дневных ОУ, преодолевших на ЕГЭ по математике границу установленного минимального количества баллов, подтверждающих освоение выпускниками основных общеобразовательных программ среднего (полного)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дневных ОУ, преодолевших на ЕГЭ по русскому языку границу установленного минимального количества баллов, подтверждающих освоение выпускниками основных общеобразовательных программ среднего (полного)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среднего балла ЕГЭ дневных ОУ по математике (по всем дневным средним школ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среднего балла ЕГЭ дневных ОУ по русскому языку (по всем дневным средним школ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среднего балла ЕГЭ дневных ОУ по математике (приводятся значения минимального и максимального баллов, исключая 5% лучших и 5% худших результат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среднего балла ЕГЭ дневных ОУ по русскому языку (приводятся значения минимального и максимального баллов, исключая 5% лучших и 5% худших результат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ГЭ по русскому языку по дневным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ГЭ по математике по дневным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дневных ОУ, получивших по итогам ЕГЭ по русскому языку 90 баллов и выш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дневных ОУ, получивших по итогам ЕГЭ по математике 90 баллов и выш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дневных ОУ, получивших по итогам ЕГЭ по русскому языку 60 баллов и выш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дневных ОУ, получивших по итогам ЕГЭ по математике 60 баллов и выш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-х классов ОУ, сдавших ГИА по русскому языку с удовлетворительными результатами, от общей численности выпускников 9-х классов да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-х классов ОУ, сдавших ГИА по алгебре с удовлетворительными результатами, от общей численности выпускников 9-х классов да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-х классов ОУ, сдавших ГИА по русскому языку на оценки 4-5, от общей численности выпускников 9-х классов да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-х классов ОУ, сдавших ГИА по алгебре на оценки 4-5, от общей численности выпускников 9-х классов да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среднего балла ГИА дневных ОУ по алгебре (по всем дневным основным и средним школ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среднего балла ГИА дневных ОУ по русскому языку (по всем дневным основным и средним школ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среднего балла ГИА дневных ОУ по алгебре (приводятся значения минимального и максимального баллов, исключая 5% лучших и 5% худших результат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среднего балла ГИА дневных ОУ по русскому языку (приводятся значения минимального и максимального баллов, исключая 5% лучших и 5% худших результат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ИА по русскому языку по дневным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ИА по алгебре по дневным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в ОУ, оставленных на повторное обу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11(12) классов ОУ, получивших справку об обучении в образовательном учрежд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их школ, обеспечивающих проведение всех элективных курсов (при их общей численности – не менее 10 единиц) в соответствии с Основными принципами реализации Концепции профильного обучения на старшей ступени общего образования на территории Самарской области, от общей численности средних шк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а О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щихся ОУ – участников конкурс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регионального и всероссийского уровней, от общего числа обучаю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а О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щихся ОУ – победителей и призёров конкурсов</w:t>
            </w:r>
            <w:r>
              <w:rPr>
                <w:rStyle w:val="FootnoteCharacters"/>
              </w:rPr>
              <w:t>1</w:t>
            </w:r>
            <w:r>
              <w:rPr/>
              <w:t xml:space="preserve"> регионального и всероссийского уровней, от общего числа участ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а О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конкурсов регионального и всероссийского уровней, в которых учащиеся ОУ являются участниками, от общего количества конкурсов, входящих в  перечень, определяемый  минобрнауки  Сама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а О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конкурсов регионального и всероссийского уровней, в которых учащиеся ОУ являются победителями и призерами, от общего количества конкурсов, входящих в  перечень, определяемый минобрнауки Сама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а О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всех типов и видов, вышедших на процедуру аккредитации и успешно её прошедших по всем видам образовательных программ, от общей численности образовательных учреждений всех уровней, вышедших на процедуру аккреди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имеющих первую и высшую квалификационные категории, от общей численности педагогических работников (по всем типам и видам образователь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У, в которых действует орган общественного участия в управлении образовательным учреждением, у которого состав и ключевые полномочия в управлении учреждением полностью соответствуют методическим рекомендациям минобрнауки Самарской области по осуществлению делегирования полномочий органам общественного участия в управлении ОУ, от общего числа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всех типов и видов, имеющих опубликованный на сайте территориального управления или на региональном сайте отчёт о своей деятельности (включая финансовую), от общего числа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всех типов и видов, имеющих сайты, от общего числа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обновлений сайта территориального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1) не менее 2-3 раз в неделю;</w:t>
            </w:r>
          </w:p>
          <w:p>
            <w:pPr>
              <w:pStyle w:val="Normal"/>
              <w:jc w:val="both"/>
              <w:rPr/>
            </w:pPr>
            <w:r>
              <w:rPr/>
              <w:t>2) в среднем один раз в неделю;</w:t>
            </w:r>
          </w:p>
          <w:p>
            <w:pPr>
              <w:pStyle w:val="Normal"/>
              <w:jc w:val="both"/>
              <w:rPr/>
            </w:pPr>
            <w:r>
              <w:rPr/>
              <w:t>3) в среднем один раз в 2 нед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ля учителей ОУ пенсионного возраста от общей численности учителей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ля учителей ОУ, имеющих педагогический стаж работы до 5 лет, от общей численности учителей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ля вакантных должностей учителей в ОУ от общей численности должностей учителей в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ля образовательных учреждений, имеющих лицензии на осуществление образовательной деятельности, от общей численности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, охваченных  горячим питанием в ОУ, от общей численности обучающихся в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а О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хранение численности учащихся на старшей ступени общего образования в городских ОУ в течение года (в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хранение численности учащихся на старшей ступени общего образования в сельских ОУ в течение года (в 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обоснованных жалоб на деятельность территориальных управлений (основания: письма граждан или служебные записки руководителей управлений министерств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В.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выпускников ОУ, поступивших 5-ю годами ранее в вузы по целевому набору, вернувшихся в отчётном периоде в территорию и приступивших к трудовой деятельности в качестве педаг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джа С.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я обучающихся в учреждениях НПО и СПО, перешедших на второй курс, от общей численности первокурсников учреждений НПО и СПО в прошедшем учебном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джа С.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руководителей образовательных учреждений, имеющих высшую квалификационную категорию, от общей численности руководителей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а Г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У, использующих автоматизированную информационную систему для автоматизации процессов управления образовательным учреждением (АСУ РСО) на уровне не ниже, определённого минобрнауки Самарской области, от общей численности ОУ, расположенных на подведомственной терр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обыльский Р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управления </w:t>
        <w:tab/>
        <w:tab/>
        <w:tab/>
        <w:tab/>
        <w:tab/>
        <w:t xml:space="preserve">                                                                            </w:t>
        <w:tab/>
        <w:t>А.Н. Дви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к п.1.14 «Доля школьников, обучающихся в условиях, отвечающих требованиям психофизической безопасности (школах-ступенях или физически изолированных подразделениях-ступенях одного учреждения (имеющих отдельный вход, гардероб, туалет, места для занятий за исключением физической культуры)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040"/>
        <w:gridCol w:w="2112"/>
        <w:gridCol w:w="2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У, в которых школьники обучаются в условиях, отвечающих требованиям психофизической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упень (ступени) обучения и/или наименование филиала, где школьники обучаются в условиях, отвечающих требованиям психофизической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 в О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учащихся, обучающихся в условиях, отвечающих требованиям психофизическ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Верхние Белозёрки м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упень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ижнее Санчелеево м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упень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искалы м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упень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дстёпки м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упень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Тимофеевка м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упень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с. Хрящёвка м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упень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Ягодное м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упень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п.2.25 «Доля средних школ, обеспечивающих проведение всех элективных курсов (при их общей численности – не менее 10 единиц) в соответствии с Основными принципами реализации Концепции профильного обучения на старшей ступени общего образования на территории Самарской области, от общей численности средних шко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40"/>
        <w:gridCol w:w="1560"/>
        <w:gridCol w:w="1800"/>
        <w:gridCol w:w="5520"/>
        <w:gridCol w:w="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У,  обеспечивающего проведение всех элективных курсов (при их общей численности – не менее 10 единиц) в соответствии с Основными принципами реализации Концепции профильного обучения на старшей ступени общего образования на территории Самарской обла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элективного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реализации (полугодие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ность (социальные практики, предпрофессиональная подготовка и т.д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16 с углубленным изучением отдельных предметов г. Жигулёвс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 в профессиональ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ессиональная подгот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рнет – технологии.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ай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вузовских дисципли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ингв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ктики – профессиональные проб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чности в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 в опытах и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по физиологии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для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ара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 многообразие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как жа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 по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сть и история России. Великие Рюрик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й свой 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быть востребованным на рынк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тренинг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ак не говорим по-рус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0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вузовских дисципли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ессиональная подгот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 л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вышенной тру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планиметр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физических задач повышенной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по плани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озные темы в искус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 в Бр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ктики/профессиональные проб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ция в </w:t>
            </w:r>
            <w:r>
              <w:rPr>
                <w:sz w:val="22"/>
                <w:szCs w:val="22"/>
                <w:lang w:val="en-US"/>
              </w:rPr>
              <w:t>Macromedia Flash M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вузовских дисципли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с параметрами (показательные и логарифмические) и способы их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тереометр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 многообразие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пунк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по стерео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е проблемы: исследование, решение, 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тексту публицистическ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е Паск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11 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ессиональная подгот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4 г.о. Жигулевск Сама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о владеть  сло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отдельных тем обязательных предметов по выбор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отдельных тем предмета по выбору, имеющих прикладной характ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адемическое расширение отдельных тем обязательных предметов по выбор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мония и совершенство телос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развивающий тренин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работа. Место на рынк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ктики, профессиональные проб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афическом реда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отдельных тем предмета по выбору, имеющих прикладной характ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едевтика вузовских дисципл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в котором я ж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едевтика вузовских дисципл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знес – курс за школьной пар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ктики, профессиональные проб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 матема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отдельных тем предмета по выбору, имеющих прикладной характ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0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1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едевтика вузовских дисципл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раз о функ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1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убление отдельных тем обязательных предметов федерального компонен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н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1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отдельных тем предмета по выбору, имеющих прикладной характ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в котором я ж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1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едевтика вузовских дисципл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(11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развивающий, оздоровительной направлен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орф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1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убление отдельных тем обязательных предметов федерального компонен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гебраические структуры и их при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1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убление отдельных тем обязательных предметов федерального компонен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итуция - основной закон человека 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1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отдельных тем предмета по выбору, имеющих прикладной характ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 и социальный усп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(11 класс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ктики для удовлетворения познавательных интересов.</w:t>
            </w:r>
          </w:p>
        </w:tc>
      </w:tr>
    </w:tbl>
    <w:p>
      <w:pPr>
        <w:pStyle w:val="Normal"/>
        <w:spacing w:before="60" w:after="60"/>
        <w:ind w:left="357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нформация МОУ средней общеобразовательной школы №16 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Жигулёвс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 организации профильного обучения учащихся в 2010 – 2011 учебном году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4080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лассов на старшей ступени обучения (количество учащихс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язательных общеобразовательных предметов, изучающихся на профильном уровн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ализуемых элективных курс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реализуемых элективных курсо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(75 чел.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, математика, инфор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, литература,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 в профессиональной сфер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 подготов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тернет – технологии.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– сайт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вузовских дисципл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олингвисти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ктики – профессиональные проб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ль личности в истор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 в задача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лгебра модул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удожественный анализ текс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мия в опытах и задача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 по физиологии расте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 по анатомии и физиологии челове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ажданское право для несовершеннолетни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знавательных интерес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араметр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многообразие организм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как жан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 по хим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сть и история России. Великие Рюрикович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й свой английск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ыть востребованным на рынке труд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тренинг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так не говорим по-русск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знавательных интерес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ав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вузовских дисципл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 подготов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лица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и реформаторы российской импер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й трудн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ланиметрических зада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араметр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нормы русского язы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изических задач повышенной сложн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ланиметр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ые темы в искусств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знавательных интерес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 в Британи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знавательных интерес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человека и общест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ктики/профессиональные проб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в </w:t>
            </w:r>
            <w:r>
              <w:rPr>
                <w:sz w:val="20"/>
                <w:szCs w:val="20"/>
                <w:lang w:val="en-US"/>
              </w:rPr>
              <w:t>Macromedia Flash Mx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вузовских дисципл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параметрами (показательные и логарифмические) и способы их реш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ереометрических зада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многообразие организм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пункту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тереометр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задача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тдельных тем обязательных предметов федерального компонента и обязательных предметов по выбору, имеющее прикладной характе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экономические проблемы: исследование, решение, действ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знавательных интерес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ексту публицистического стил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расширение и/или углубление отдельных тем обязательных предметов федерального компонента и обязательных предметов по выбор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на языке Паскал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 подготов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вузовских дисципл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вузовских дисципл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требительских зна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 подготов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едпринимательст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вузовских дисципл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география. Россия и мировой рыно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знавательных интерес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знавательных интерес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планеты Земл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ктики – профессиональные проб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перечнем, определяемым минобрнауки Самар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0:00Z</dcterms:created>
  <dc:creator>IT Group</dc:creator>
  <dc:description/>
  <cp:keywords/>
  <dc:language>en-US</dc:language>
  <cp:lastModifiedBy>kab22</cp:lastModifiedBy>
  <cp:lastPrinted>2010-09-03T13:56:00Z</cp:lastPrinted>
  <dcterms:modified xsi:type="dcterms:W3CDTF">2010-09-13T10:30:00Z</dcterms:modified>
  <cp:revision>2</cp:revision>
  <dc:subject/>
  <dc:title>олимпиады школьников по башкирскому языку и литературе ПРИКАЗЫВАЮ</dc:title>
</cp:coreProperties>
</file>