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0</wp:posOffset>
                </wp:positionH>
                <wp:positionV relativeFrom="paragraph">
                  <wp:posOffset>-1221105</wp:posOffset>
                </wp:positionV>
                <wp:extent cx="855662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1551240"/>
                          <a:chOff x="0" y="0"/>
                          <a:chExt cx="855648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5648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1320" y="968400"/>
                            <a:ext cx="429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98720"/>
                            <a:ext cx="359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493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5pt;margin-top:-96.15pt;width:673.75pt;height:122.15pt" coordorigin="-2410,-1923" coordsize="13475,2443">
                <v:rect id="shape_0" stroked="f" o:allowincell="f" style="position:absolute;left:-2410;top:-1923;width:13474;height:24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2175;top:-398;width:675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1608;top:-193;width:565;height:410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830;top:-303;width:777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6172200" cy="231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  <w:t>ФИЛИАЛ ОАО «Р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ЦЕНТРАЛЬНАЯ 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 Medium" w:hAnsi="RussianRail G Pro Medium" w:cs="RussianRail G Pro Medi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КУЙБЫШ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ДИРЕКЦИЯ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 Medium" w:ascii="RussianRail G Pro Medium" w:hAnsi="RussianRail G Pro Medium"/>
                                      <w:b/>
                                      <w:sz w:val="22"/>
                                      <w:szCs w:val="22"/>
                                    </w:rPr>
                                    <w:t>ЖИГУЛЕВСКАЯ ДИСТАНЦИЯ ИНФРАСТРУКТУР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Главе  админ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ызр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вро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асног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Краснояр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Волж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Сергиевского райо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нель-Черкас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г.о. Жигулевс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Тольят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о.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г. Тольятти, 44500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Ул. Железно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6"/>
                                      <w:szCs w:val="16"/>
                                    </w:rPr>
                                    <w:t>Тел.: 45-45-50 факс: 45-45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" w:hAnsi="RussianRail G Pro" w:cs="RussianRail G Pro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ussianRail G Pro" w:hAnsi="RussianRail G Pro" w:cs="RussianRail G 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</w:rPr>
                                    <w:t xml:space="preserve">«31»  августа  2020 г.  № 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х - 639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RussianRail G Pro" w:ascii="RussianRail G Pro" w:hAnsi="RussianRail G 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БШ ИЧ-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2.6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22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  <w:t>ФИЛИАЛ ОАО «РЖ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ЦЕНТРАЛЬНАЯ 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 Medium" w:hAnsi="RussianRail G Pro Medium" w:cs="RussianRail G Pro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КУЙБЫШ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ДИРЕКЦИЯ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 Medium" w:ascii="RussianRail G Pro Medium" w:hAnsi="RussianRail G Pro Medium"/>
                                <w:b/>
                                <w:sz w:val="22"/>
                                <w:szCs w:val="22"/>
                              </w:rPr>
                              <w:t>ЖИГУЛЕВСКАЯ ДИСТАНЦИЯ ИНФРАСТРУКТУРЫ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е  админ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Сызр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Ставроп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расногл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раснояр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олж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ергиевского райо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Кинель-Черкас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г.о. Жигулевс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Тольят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г. Тольятти, 44500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Ул. Железнодоро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6"/>
                                <w:szCs w:val="16"/>
                              </w:rPr>
                              <w:t>Тел.: 45-45-50 факс: 45-4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" w:hAnsi="RussianRail G Pro" w:cs="RussianRail G 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Rail G Pro" w:hAnsi="RussianRail G Pro" w:cs="RussianRail G 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</w:rPr>
                              <w:t xml:space="preserve">«31»  августа  2020 г.  № 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исх - 639</w:t>
                            </w:r>
                            <w:r>
                              <w:rPr>
                                <w:rFonts w:cs="RussianRail G Pro" w:ascii="RussianRail G Pro" w:hAnsi="RussianRail G Pro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RussianRail G Pro" w:ascii="RussianRail G Pro" w:hAnsi="RussianRail G Pro"/>
                                <w:b/>
                                <w:sz w:val="18"/>
                                <w:szCs w:val="18"/>
                                <w:u w:val="single"/>
                              </w:rPr>
                              <w:t>КБШ ИЧ-3</w:t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В целях профилактики и предупреждения транспортных происшествий с несовершеннолетними в зоне движения поездов ОАО «Российские железные дороги» в период с 01.09.2020 г. по 30.09.2020 г. проводит месячник «Детям - безопасную железную дорогу». </w:t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>
          <w:color w:val="000000"/>
        </w:rPr>
        <w:t>Основные причины травмирования несовершеннолетних граждан -</w:t>
      </w:r>
      <w:r>
        <w:rPr/>
        <w:t xml:space="preserve">  </w:t>
      </w:r>
      <w:r>
        <w:rPr>
          <w:color w:val="000000"/>
        </w:rPr>
        <w:t>наезд подвижного состава и поражение электрическим током в результате подъема на крышу железнодорожного подвижного состава.</w:t>
      </w:r>
      <w:r>
        <w:rPr/>
        <w:t xml:space="preserve">  </w:t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/>
        <w:t xml:space="preserve">Железная дорога для всех, а для детей особенно, является зоной повышенной опасности. Но, как ни странно, именно она привлекает детей и подростков для игр, прогулок и забав. С начала года на железнодорожных путях Куйбышевской железной дороги смертельно травмированы трое несовершеннолетних (возраст 14, 16, 17 лет). Печальная статистика должна насторожить как несовершеннолетних, так и взрослых людей, напомнить им, что только от их внимательности и соблюдения, строгих правил поведения на железной дороге зависит здоровье, а порой и жизнь. Многие игнорируют пешеходные мосты и переходы через пути, пренебрегают принципами безопасности и выезжают на железнодорожные пути на велосипедах, слушают музыку, находясь в наушниках. 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</w:t>
      </w:r>
      <w:r>
        <w:rPr/>
        <w:t xml:space="preserve">Руководство Жигулёвской дистанции инфраструктуры, перед началом учебного года, просит Вас провести информационную работу через средства массовой информации (радио, газета), разместить на официальном сайте района, городского округа </w:t>
      </w:r>
      <w:r>
        <w:rPr>
          <w:b/>
        </w:rPr>
        <w:t>Правила безопасности граждан на железнодорожном транспорте: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йствия граждан при проезде и переходе через железнодорожные пу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.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Действия граждан, находящихся в зонах повышенной опасности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йствия граждан, которые не допускаются на железнодорожных путях и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пешеходным переходам через железнодорожные пути при запрещающем сигнале светофора (при отсутствии светофора - перед приближающимся железнодорожным подвижным составом)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и переходить через железнодорожные пути в местах, не оборудованных для этого пешеходными переходами, тоннелями, мостами, железнодорожными переездами, путепроводами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железнодорожных путях (в том числе ходить по ним).</w:t>
      </w:r>
    </w:p>
    <w:p>
      <w:pPr>
        <w:pStyle w:val="Con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граждан при нахождении на пассажирских платформах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йствия граждан, которые не допускаются при пользовании железнодорожным подвижным составом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йствия граждан при посадке в вагоны и (или) высадке из вагонов: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не создавая помех другим гражданам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при полной остановке поезда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 xml:space="preserve">О проведенной Вами работе прошу сообщить на электронный адрес: 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/>
        <w:t>Е</w:t>
      </w:r>
      <w:r>
        <w:rPr>
          <w:lang w:val="en-US"/>
        </w:rPr>
        <w:t>-mail: ich3-Murzaeva</w:t>
      </w:r>
      <w:hyperlink r:id="rId10">
        <w:r>
          <w:rPr>
            <w:rStyle w:val="InternetLink"/>
            <w:lang w:val="en-US"/>
          </w:rPr>
          <w:t>@kbsh.rzd.ru</w:t>
        </w:r>
      </w:hyperlink>
      <w:r>
        <w:rPr>
          <w:lang w:val="en-US"/>
        </w:rPr>
        <w:t>.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Начальник дистанции                 </w:t>
        <w:tab/>
        <w:tab/>
        <w:t xml:space="preserve">                                                                Иванушкин И.П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-535940</wp:posOffset>
            </wp:positionV>
            <wp:extent cx="2037715" cy="1127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урзаева Т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 8 927 785 69 81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radm@samtel.ru" TargetMode="External"/><Relationship Id="rId3" Type="http://schemas.openxmlformats.org/officeDocument/2006/relationships/hyperlink" Target="mailto:v-adm@samtel.ru" TargetMode="External"/><Relationship Id="rId4" Type="http://schemas.openxmlformats.org/officeDocument/2006/relationships/hyperlink" Target="mailto:adm2@samtel.ru" TargetMode="External"/><Relationship Id="rId5" Type="http://schemas.openxmlformats.org/officeDocument/2006/relationships/hyperlink" Target="mailto:goradmin@samtel.ru" TargetMode="External"/><Relationship Id="rId6" Type="http://schemas.openxmlformats.org/officeDocument/2006/relationships/hyperlink" Target="mailto:kryaradm@samtel.ru" TargetMode="External"/><Relationship Id="rId7" Type="http://schemas.openxmlformats.org/officeDocument/2006/relationships/hyperlink" Target="mailto:v-adm@samtel.ru" TargetMode="External"/><Relationship Id="rId8" Type="http://schemas.openxmlformats.org/officeDocument/2006/relationships/hyperlink" Target="mailto:adm2@samtel.ru" TargetMode="External"/><Relationship Id="rId9" Type="http://schemas.openxmlformats.org/officeDocument/2006/relationships/hyperlink" Target="mailto:goradmin@samtel.ru" TargetMode="External"/><Relationship Id="rId10" Type="http://schemas.openxmlformats.org/officeDocument/2006/relationships/hyperlink" Target="mailto:Rusakova@kbsh.rzd.ru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pch7-lysenko</dc:creator>
  <dc:description/>
  <cp:keywords/>
  <dc:language>en-US</dc:language>
  <cp:lastModifiedBy>Ich3-Murzaeva</cp:lastModifiedBy>
  <cp:lastPrinted>2020-08-31T09:11:00Z</cp:lastPrinted>
  <dcterms:modified xsi:type="dcterms:W3CDTF">2020-08-31T06:11:00Z</dcterms:modified>
  <cp:revision>58</cp:revision>
  <dc:subject/>
  <dc:title/>
</cp:coreProperties>
</file>